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декабря 2019 г.                                                                                         № 337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депутатов Советского городского округа Ставропольского края от 11октября 2017 г  № 20 «О земельном налоге на территории муниципального образования Советского городского округа Ставропольского края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нормам налогового законодательства Российской Федерации Совет депутатов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5 Решения Совета депутатов Советского городского округа Ставропольского края от 11 октября 2017 г. № 20 «О земельном налоге на территории муниципального образования Советского городского округа Ставропольского края» (с изменениями)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и в газете «Панорама нашей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С.Н. Воро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В.П. Н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sogogi</dc:creator>
  <dc:description/>
  <cp:keywords/>
  <dc:language>en-US</dc:language>
  <cp:lastModifiedBy>sekretar</cp:lastModifiedBy>
  <cp:lastPrinted>2019-12-10T11:50:00Z</cp:lastPrinted>
  <dcterms:modified xsi:type="dcterms:W3CDTF">2019-12-10T09:02:00Z</dcterms:modified>
  <cp:revision>9</cp:revision>
  <dc:subject/>
  <dc:title>ПРОЕКТ</dc:title>
</cp:coreProperties>
</file>