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утатов Советского 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4 августа 2018 г.                                                                                           № 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 звании «Почетный гражданин Советского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городского округа» </w:t>
      </w:r>
    </w:p>
    <w:p>
      <w:pPr>
        <w:pStyle w:val="Normal"/>
        <w:rPr>
          <w:rFonts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5 Закона Ставропольского края от 30 июля 2014 года № 78-кз «О наградах в Ставропольском крае», ст. 33 Устава Советского городского округа Ставропольского края, решениями Совета депутатов  Советского  городского округа Ставропольского края от 26 сентября 2017 г. № 12 «О вопросах правопреемства» и от 24 августа 2018 г. №168 «О Положении о наградах и поощрениях Советского городского округа Ставропольского края» в целях поощрения граждан за заслуги перед Советским городским округом Ставропольского края,</w:t>
      </w:r>
    </w:p>
    <w:p>
      <w:pPr>
        <w:pStyle w:val="Normal"/>
        <w:tabs>
          <w:tab w:val="clear" w:pos="709"/>
          <w:tab w:val="left" w:pos="0" w:leader="none"/>
        </w:tabs>
        <w:ind w:firstLine="552"/>
        <w:jc w:val="both"/>
        <w:rPr/>
      </w:pPr>
      <w:r>
        <w:rPr>
          <w:sz w:val="28"/>
          <w:szCs w:val="28"/>
        </w:rPr>
        <w:t>Совет депутатов Советского городского округа Ставропольского края</w:t>
      </w:r>
    </w:p>
    <w:p>
      <w:pPr>
        <w:pStyle w:val="Normal"/>
        <w:tabs>
          <w:tab w:val="clear" w:pos="709"/>
          <w:tab w:val="left" w:pos="195" w:leader="none"/>
          <w:tab w:val="left" w:pos="8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5" w:leader="none"/>
          <w:tab w:val="left" w:pos="8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95" w:leader="none"/>
          <w:tab w:val="left" w:pos="835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333333"/>
          <w:sz w:val="28"/>
          <w:szCs w:val="28"/>
        </w:rPr>
        <w:t>1</w:t>
      </w:r>
      <w:r>
        <w:rPr>
          <w:sz w:val="28"/>
          <w:szCs w:val="28"/>
        </w:rPr>
        <w:t>.</w:t>
        <w:tab/>
        <w:t>Утвердить прилагаемы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  <w:tab/>
        <w:t xml:space="preserve">Положение о звании «Почетный гражданин Советского городского округа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  <w:tab/>
        <w:t>Описание нагрудного знака «Почетный гражданин Советского городского округ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  <w:tab/>
        <w:t>Описание удостоверения о присвоении звания «Почетный гражданин Советского городского округ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бразец удостоверения о присвоении звания «Почетный гражданин Советского городского округа»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решение Совета Советского муниципального района Ставропольского края от 30 марта 2010 г. № 245</w:t>
      </w:r>
      <w:r>
        <w:rPr>
          <w:rFonts w:cs="Times New Roman"/>
          <w:sz w:val="28"/>
          <w:szCs w:val="28"/>
        </w:rPr>
        <w:t xml:space="preserve"> «О  звании «Почетный гражданин Совет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бнародовать настоящее решение в форме размещения на официальном Интернет-Портале Советского городского округа Ставропольского края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 и в муниципальных библиотек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4. Настоящее решение вступает в силу со дня его официального обнародования на официальном Интернет-Портале Советского городского округа Ставропольского края 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.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О.А. Смышля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ind w:firstLine="567"/>
        <w:jc w:val="right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ветского городского округа</w:t>
      </w:r>
    </w:p>
    <w:p>
      <w:pPr>
        <w:pStyle w:val="Normal"/>
        <w:autoSpaceDE w:val="false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4 августа  2018 г. № 169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звании «Почетный гражданин Советского городского округа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вание «Почетный гражданин Советского городского округа» входит в систему наград Советского городского округа Ставропольского края, является высшей наградой Советского городского округа Ставропольского края, личным почетным званием и признанием заслуг лица, удостоенного звания, перед Советским городским округом Ставропольского края  и перед населением Советского городского округа Ставропольского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 w:val="28"/>
          <w:szCs w:val="28"/>
        </w:rPr>
        <w:t>2. Звание «Почетный гражданин Советского городского округа» (далее – звание) присваивается гражданам, проработавшим в Советском районе не менее 10 лет, за деятельность, направленную на обеспечение благополучия Советского городского округа и рост благосостояния его населения, высокое профессиональное мастерство и многолетний добросовестный труд, признание выдающихся заслуг в сфере общественной деятельности по развитию экономики, культуры, искусства, за значительный вклад в области образования, здравоохранения, физкультуры и спорта, по обеспечению общественной безопасности, благотворительной деятельности, по предотвращению последствий чрезвычайных ситуаций природного и техногенного характера, за иную деятельность, способствующую развитию Советского городского округа и снискавшим уважение и широкую известность у жителей Советского городского округа, ранее награжденным наградами Советского городского округа Ставропольского края или наградами Советского муниципальн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вание присваивается при жизни и является пожизненным. В исключительных случаях допускается присвоение звания посмерт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4. На граждан, представляемых к присвоению звания, заполняется наградной лист установленного образца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Кандидатура для присвоения звания подлежит рассмотрению субъектами выдвижения, указанными в пункте 3.2 Положения о наградах и поощрениях Советского городского округа Ставропольского края, утвержденного решением Совета депутатов Советского городского округа Ставропольского края от 24 августа 2018 г. № 168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Наградной лист заполняется машинописным способом и скрепляется подписью руководителя и печатью организации, общественного объедин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5. Документы о представлении к присвоению звания (ходатайство, наградной лист) направляются в Совет депутатов Советского городского округа Ставропольского края. Данные материалы предварительно рассматриваются комиссией по наградам Совета депутатов Советского городского округа Ставропольского края (далее - комиссия), которая оценивает представленные документы и заслуги гражданина, представляемого к присвоению з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Положение о комиссии утверждается решением Совета депутатов Советского городского округа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6. Комиссия в 30-дневный срок на своем заседании принимает мотивированное решение с рекомендацией  о присвоении звания либо об отклонении представления о присво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На основании положительного заключения комиссии председатель комиссии согласовывает наградной лист и визирует проект решения Совета депутатов Советского городского округа Ставропольского края  о присвоении звания. В случае отрицательного заключения комиссии председатель комиссии визирует проект решения Совета депутатов Советского городского округа Ставропольского края об отклонении представления. Решение Совета депутатов Советского городского округа Ставропольского края о присвоении звания или об отклонении представления принимается в 30-дневный срок с даты принятия решения комисси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7. В случае отклонения представления о присвоении звания Советом депутатов Советского городского округа Ставропольского края  излагаются мотивы принятого решения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торное представление лица к присуждению звания может вноситься не ранее чем через два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8. Звание присваивается по решению Совета депутатов Советского городского округа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9. Решение Совета депутатов Советского городского округа Ставропольского края о присвоении звания подлежит официальному опубликованию. 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Звание в течение календарного года может присваивается одному гражданину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Повторное присвоение звания не производит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ава почетного гражданина передаче другому лицу не подлежа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Лицам, удостоенным звания, вручаются соответствующее удостоверение о присвоении звания, нагрудный знак к званию (далее - нагрудный знак) и единовременное денежное вознаграждение в размере 25 тысяч рублей (далее – денежное вознаграждение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ручение удостоверения о присвоении звания, нагрудный знак и денежного вознаграждения производится Главой Советского городского округа Ставропольского края или Председателем Совета депутатов Советского городского округа Ставропольского края или по их поручению иными должностными лицами, в торжественной обстановк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 Организация изготовления удостоверений  и нагрудных знаков обеспечивается аппаратом  Совета депутатов Советского городского округа Ставропольского края. Учет и хранение удостоверений и нагрудных знаков осуществляется в порядке, установленном председателем Совета депутатов Советского городского округа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6. Нагрудный знак носится на правой стороне груди, при наличии у награжденного орденов и медалей - размещается под ни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7. Удостоверение о присвоении звания и нагрудный знак в случае смерти награжденного остаются у наследников без права ношения нагрудного знака, а при их отсутствии - подлежат возврату в  Совет депутатов Советского городского округа Ставропольского кра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18. В случае смерти лица, имеющего почетное звание «Почетный гражданин Советского городского округа», затраты по организации похорон возмещаются частично из средств местного бюджета, но не более 10 тысяч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19. Финансовое обеспечение расходов по изготовлению удостоверений и нагрудных знаков, награждению званием и предоставлению выплат, предусмотренных  пунктами 13, 18 настоящего Положения производится за счет средств  бюджета Советского городского округа Ставропольского края, предусмотренных по разделу «Другие общегосударственные вопросы»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ложению о звани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четный гражданин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ского городского округ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ДНОЙ ЛИС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авропольский край   </w:t>
      </w:r>
      <w:r>
        <w:rPr>
          <w:rFonts w:cs="Times New Roman" w:ascii="Times New Roman" w:hAnsi="Times New Roman"/>
          <w:sz w:val="16"/>
          <w:szCs w:val="16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етский район</w:t>
      </w:r>
    </w:p>
    <w:p>
      <w:pPr>
        <w:pStyle w:val="Normal"/>
        <w:jc w:val="center"/>
        <w:rPr/>
      </w:pPr>
      <w:r>
        <w:rPr>
          <w:u w:val="single"/>
        </w:rPr>
        <w:t>звание «Почетный гражданин Советского городского округа»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  награды)   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. Фамилия 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 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ь, место работы, 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л _______________ 4. </w:t>
      </w:r>
      <w:r>
        <w:rPr>
          <w:rFonts w:cs="Times New Roman" w:ascii="Times New Roman" w:hAnsi="Times New Roman"/>
          <w:sz w:val="24"/>
          <w:szCs w:val="24"/>
          <w:u w:val="single"/>
        </w:rPr>
        <w:t>Дата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 рождения 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республика, край, область, округ, город, район, поселок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, деревн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зование 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специальность по образованию,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наименование учебного заведения, год оконча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ченая степень, ученое звание 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ми      наградами   награжден(а)   и   даты награждений 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машний адрес 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щий стаж работы __________ Стаж работы в отрасли 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коллективе 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рудовая  деятельность  (включая  учебу  в  высших  и  средни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х учебных заведениях, военную службу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810"/>
        <w:gridCol w:w="4455"/>
        <w:gridCol w:w="2025"/>
        <w:gridCol w:w="45"/>
      </w:tblGrid>
      <w:tr>
        <w:trPr>
          <w:trHeight w:val="24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  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указанием       </w:t>
              <w:br/>
              <w:t xml:space="preserve">организации          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  <w:br/>
              <w:t>орган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а</w:t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в п. п. 1 - 11 соответствуют данным трудовой книж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олжность, подпись, фамилия,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арактеристика с указанием конкретных заслуг представляемого 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ю 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ура ______________________________ рекомендована жителями, собрание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 или  его  советом,  органом  местного   самоуправления, органом государственной власти, общественной организацией или общественного объедин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наименование уличного /домового/ комитета, организации, органа местного самоуправления, органа государственной власти,  общественной организации или общественного объедине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бсуждения, номер протокол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организации,                         Председатель собрания жителей, коллекти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                                  или его сове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фамилия и инициалы)                                            (фамилия и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____ г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председатель комиссии по наградам Совета депутатов Советского городского округ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   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(фамилия и инициал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__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ского городского округа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4 августа  2018 г. № 169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рудного знака «Почетный гражданин Советского городского окру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ab/>
        <w:t>Нагрудный знак «Почетный гражданин Советского городского округа» (далее – знак) изготавливается из  сплава цветного метала под цвет золота, имеет форму креста с расширяющимися концами. На лицевой стороне знака круглый медальон  диаметром 25мм с рельефным изображением герба Советского городского округа Ставропольского края, над изображением герба  по кругу   надпись  рельефными буквами «Почетный гражданин», под изображением герба надпись в три строки «Советского городского округ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знака  номер зна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Знак при помощи ушка и кольца соединяется с прямоугольной колодкой размером 276 мм х 20мм с  изображение трехцветной муаровой ленты и рельефной надписью «Ставропольский край» на выпуклых бортиках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аметр знака 45 мм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оборотной стороне колодки Знак имеет приспособление для крепления к одежде. 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ветского городского округа 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4 августа  2018 г. № 169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исание 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>удостоверения о присвоении звания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четный гражданин Советского городского округа»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«Почетный гражданин Советского городского округа» представляет собой книжку из плотного картона красного цвета, разворот размером 105 мм х 140 мм. Удостоверение в сложенном виде имеет размер 70мм х 105 мм. Надписи внутри удостоверения и изображения делаются в соответствии с графической схемо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На правой половине внешней стороны разворота на расстоянии 18 мм от верхнего края по центру изображен герб Советского городского округа Ставропольского края размером 28 мм х 24 мм. Ниже, на расстоянии 6 мм от изображения герба, располагается надпись «Удостоверение». Ниже нее, в 3 строки, с интервалом между строками 2 мм, располагается надпись «Почетный гражданин Советского городского округа». Изображение герба и титульная надпись выполнено тиснением золотой фольгой. Все надписи выполнены шрифтом «Таймс» высотой 4,5 м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На левой половине внутренней стороны удостоверения на расстоянии 27 мм от верхнего края по центру типографским способом полноцветной печатью выполнено изображение нагрудного знака «Почетный гражданин Советского городского округа» высотой 50 мм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правой половине внутренней стороны удостоверения помещены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«№           », ниже слово «Присвоено»; три горизонтальных линии для написания фамилии, имени и отчества награжденного; ниже в 3 строки слова «звание «Почетный гражданин Советского городского округа». Все надписи выполнены шрифтом «Таймс» высотой 3 мм, черным цве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Ниже текста в 4 строки размещены слов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"Решением Совета депутатов Советского городского округа Ставропольского края от ___ _________20__г. № ______», выполненные шрифтом «Таймс» высотой 2 мм, черным цве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Ниже в 3 строки располагаются слова «Председатель Совета депутатов Советского городского округа Ставропольского края», выполненные шрифтом «Таймс» высотой 2 мм, черным цве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На расстоянии 25 мм от нижнего края удостоверения по центру располагаются буквы «М.П»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cs="Times New Roman"/>
          <w:sz w:val="28"/>
          <w:szCs w:val="28"/>
        </w:rPr>
        <w:t xml:space="preserve">решением Совета депутатов 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ского городского округа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вропольского края</w:t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4 августа  2018 г. № 169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СТОВЕРЕНИЯ О ПРИСВОЕНИИ ЗВАНИЯ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  <w:szCs w:val="28"/>
        </w:rPr>
        <w:t>"ПОЧЕТНЫЙ ГРАЖДАНИН СОВЕТСКОГО ГОРОДСКОГО ОКРУГА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28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ерб Советского городского округа Ставропольского кр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ДОСТОВЕР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ЧЕТНЫЙ ГРАЖДАНИ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ОВЕТСКОГО ГОРОДСКОГО ОКРУГ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торона свидетельств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7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нагрудного знака «Почетный гражданин Советского городского округ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ый разворот вкладк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СВО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ЗВА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«ПОЧЕТНЫЙ ГРАЖДАНИН СОВЕТСКОГО ГОРОДСКОГО ОКРУГА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РЕШЕНИЕМ СОВЕТА ДЕПУТАТОВ СОВЕТСКОГО ГОРОДСКОГО ОКРУГ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АВРОПОЛЬСКОГО КРА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 «___»_________ 200__г.     № 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СЕДАТЕЛЬ СОВЕТА ДЕПУТАТОВ СОВЕТСКОГО  ГОРОДСКОГО ОКРУГА СТАВРОПОЛЬСКОГО КРАЯ_______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20:00Z</dcterms:created>
  <dc:creator>User</dc:creator>
  <dc:description/>
  <cp:keywords/>
  <dc:language>en-US</dc:language>
  <cp:lastModifiedBy>Совет</cp:lastModifiedBy>
  <cp:lastPrinted>2018-08-23T19:13:00Z</cp:lastPrinted>
  <dcterms:modified xsi:type="dcterms:W3CDTF">2018-08-29T08:43:00Z</dcterms:modified>
  <cp:revision>14</cp:revision>
  <dc:subject/>
  <dc:title>"</dc:title>
</cp:coreProperties>
</file>