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3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Горькая Балка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Горькая Балка, утвержденное решением Совета депутатов Советского городского округа Ставропольского края от 14 декабря 2017 г. № 6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Стехову Марину Станиславовну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Горькая Балка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селе Горькая Ба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В.П. Нем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3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Горькая Балка, утвержденное решением Совета депутатов Советского городского округа Ставропольского края от 14 декабря 2017 г. № 60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Горькая Балка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4.3.12-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 4.3. подпунктом 4.3.17 следующего содержания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.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6:00Z</dcterms:created>
  <dc:creator>Neon</dc:creator>
  <dc:description/>
  <cp:keywords/>
  <dc:language>en-US</dc:language>
  <cp:lastModifiedBy>Совет</cp:lastModifiedBy>
  <cp:lastPrinted>2019-09-13T10:40:00Z</cp:lastPrinted>
  <dcterms:modified xsi:type="dcterms:W3CDTF">2019-09-27T14:23:00Z</dcterms:modified>
  <cp:revision>5</cp:revision>
  <dc:subject/>
  <dc:title/>
</cp:coreProperties>
</file>