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2018  г.                                                                                                          № 1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Зеленокумск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опроса граждан в Советском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а Солдато-Александровско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13 г. №131-Ф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Закон Ставропольского края от 14 апреля 2017 г. №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 Уставом Советского городского округа  Ставропольского  края,  Положением о порядке организации и проведения опроса граждан на территории Советского муниципального района  Ставропольского края, утвержденным  решением Совета Советского муниципального района  Ставропольского края от 14 октября 2011 г. №371,  на основании  распоряжения Главы Советского  городского округа  Ставропольского  края от 16 февраля 2018 г. № 1 «Об инициативе проведения опроса граждан на территории села Солдато-Александровского» Совет депутатов Советского  городского округа  Ставропольского 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18 марта 2018 года проведение опроса граждан в Советском районе на территории села Солдато-Александровского (далее  - опрос) по вопросу внесения предложений граждан по отбору общественной территории Советского городского округа Ставропольского края в селе Солдато-Александровском для благоустройств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методику проведения опрос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форму опросного лис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, ответственную за проведение опроса, в состав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ожению. 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минимальную численность жителей села Солдато –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, участвующих в опросе, в количестве 3000 челове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Нем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Style14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 г.  № 10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 в Советском районе на территории села Солдато-Александровского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граждане Российской Федерации достигшие 18 лет, зарегистрированные и проживающие в Советском районе на территории села Солдато-Александровского (далее - участники опрос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ет в опросе добровольно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8-00 часов до 20-00 часов в форме анкетирования в помещении:</w:t>
      </w:r>
    </w:p>
    <w:p>
      <w:pPr>
        <w:pStyle w:val="Style14"/>
        <w:ind w:firstLine="708"/>
        <w:jc w:val="both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«Детский сад № 34 «Ягодка» села Солдато-Александровского Советского района», по адресу: с. Солдато-Александровское, ул. 25 Партсъезда, 16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П СК «ЖКХ Советского района», по адресу: с. Солдато-Александровское, ул. Шоссейная, 41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№ 36 «Колокольчик» села Солдато-Александровского Советского района», по адресу:  с. Солдато-Александровское, ул. Культурная, 83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ца культуры МКУК «Солдато-Александровское СКО»,  по адресу: с. Солдато-Александровское, пл. Ленина, 1,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№ 10 с. Солдато-Александровского Советского района», по адресу:  с. Солдато-Александровское, ул. Пролетарская, 87.</w:t>
      </w:r>
    </w:p>
    <w:p>
      <w:pPr>
        <w:pStyle w:val="Style14"/>
        <w:ind w:firstLine="708"/>
        <w:jc w:val="both"/>
        <w:rPr/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опросного листа утверждается решением Совета депутатов Советского  городского округа  Ставропольского края и содержит текст, вынесенного на опрос вопроса с указанием вариантов ответа, под которыми помещены пустые квадраты. Опросный лист должен содержать разъяснение о порядке его заполн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, ответственная за проведение опроса, обобщает и анализирует полученные данные и устанавливает результаты опрос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изнается состоявшимся, если количество действительных опросных листов соответствует численности, определенной решением  Совета депутатов Советского  городского округа  Ставропольского  края как минимальная численность участник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г. № 10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9131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ПРОС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внесению предложений граждан по отбору общественной территории Советского городского округа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селе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Солдато-Александровском для благоустро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8 март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объекта, который, по Вашему мнению, необходимо благоустро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приоритетном порядке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инотеатра «Дружба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здания Лесхоза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 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Фамилия имя отчество участвующего в опросе)                                                       (подпись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г. № 10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районе на территории села Солдато-Александровского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дакова Татьяна Владимир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зроднова Ирина Михайл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асильева Валентина Василь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дреевич Ольга Анатоль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Железова Татьяна Семен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ирогова Ирина Никола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Иверченко Ирина Александр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аумова Людмила Михайл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оманова Елена Александро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4:00Z</dcterms:created>
  <dc:creator>1</dc:creator>
  <dc:description/>
  <cp:keywords/>
  <dc:language>en-US</dc:language>
  <cp:lastModifiedBy>Совет</cp:lastModifiedBy>
  <cp:lastPrinted>2018-02-22T16:52:00Z</cp:lastPrinted>
  <dcterms:modified xsi:type="dcterms:W3CDTF">2018-03-06T14:19:00Z</dcterms:modified>
  <cp:revision>9</cp:revision>
  <dc:subject/>
  <dc:title/>
</cp:coreProperties>
</file>