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епутатов Советского городского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Ставропольского кра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августа 2018 г.                                                                                           № 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Почетном знаке «За трудовые заслуг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"/>
        <w:jc w:val="both"/>
        <w:rPr/>
      </w:pPr>
      <w:r>
        <w:rPr>
          <w:sz w:val="28"/>
          <w:szCs w:val="28"/>
        </w:rPr>
        <w:t>Руководствуясь ст. 5 Закона Ставропольского края от 30 июля 2014 года № 78-кз «О наградах в Ставропольском крае», ст. 33 Устава Советского городского округа Ставропольского края, решениями Совета депутатов  Советского  городского округа Ставропольского края от 26 сентября 2017 г. № 12 «О вопросах правопреемства» и от 24 августа 2018 г. № 172 «О Положении о наградах и поощрениях Советского городского округа Ставропольского края» Совет депутатов Советского городского округа Ставропольского края</w:t>
      </w:r>
    </w:p>
    <w:p>
      <w:pPr>
        <w:pStyle w:val="Normal"/>
        <w:tabs>
          <w:tab w:val="clear" w:pos="708"/>
          <w:tab w:val="left" w:pos="195" w:leader="none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95" w:leader="none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очетном знаке  «За трудовые заслуг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Почетного знака «За трудовые заслуг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Описание удостоверения о награждении Почетным знаком «За трудовые заслуг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бразец удостоверения о награждении Почетным знаком «За трудовые заслуг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утратившим силу решение Совета Советского муниципального района Ставропольского края от 30 марта 2010 г. № 247  «О Почетном знаке «За трудовые заслуги».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3. Обнародовать настоящее решение в форме размещения на официальном Интернет-Портале Советского городского округа Ставропольского края на странице Совета депутатов Советского городского округа Ставропольского края в разделе «Официальное обнародование муниципальных нормативных правовых актов» и в муниципальных библиотек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Настоящее решение вступает в силу со дня его официального обнародования на официальном Интернет-Портале Советского городского округа Ставропольского края  на странице Совета депутатов Советского городского округа Ставропольского края в разделе «Официальное обнародование муниципальных нормативных правовых актов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О.А. Смыш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 августа 2018 г. № 172</w:t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center"/>
        <w:rPr/>
      </w:pPr>
      <w:r>
        <w:rPr>
          <w:sz w:val="28"/>
          <w:szCs w:val="28"/>
        </w:rPr>
        <w:t>Положение о Почетном знаке «За трудовые заслуги»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 Почетный знак «За трудовые заслуги» (далее – Знак)  учреждается в целях поощрения и морального стимулирования труда работников предприятий и учреждений, зарегистрированных на территории Советского городского округа, а также работников, состоящих в трудовых отношениях с работодателями - индивидуальными предпринимателями, осуществляющими деятельность без образования юридического лиц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наком  награждаются граждане, работающие на предприятиях, в учреждениях, не зависимо от форм собственности, у индивидуальных предпринимателей, осуществляющих деятельность без образования юридического лица, расположенных на  территории Советского городского округа (далее - организации), за добросовестный безупречный труд, профессиональное мастерство, достижение высокой результативности и эффективности в профессиональной деятельности, инновационные инициативы, образцовым трудом способствующие развитию  организации, проработавшие в организации не менее десяти лет, ранее награжденные  Почетной грамотой администрации Советского городского округа Ставропольского края или почетными грамотами органов местного самоуправления Советского муниципального района Ставропольского края и муниципальных образований поселений, входивших в состав Советского муниципального района Ставропольского кра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 граждан, представляемых к награждению Знаком, оформляются ходатайство и характеристика, содержащая краткие биографические сведения (фамилию, имя, отчество, дату рождения, должность, стаж работы в организации, адрес проживания), описание конкретных заслуг представляемого к награждению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4. Документы о награждении Знаком (ходатайство, характеристика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правляются в администрацию Советского городского округа Ставропольского края. Ходатайство и характеристика направляются в комиссию по наградам администрации Советского городского округа Ставропольского края (далее – комиссия), которая оценивает представленные документы и заслуги гражданина, представляемого к награждению. По результатам рассмотрения  представленных документов комиссия в 30-дневный ср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администрации Советского городского округа Ставропольского края о награждении Знаком принимается в 20-дневный срок со дня поступления представления комисс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ожение о комиссии утверждается распоряжением администрации Советского городского округа Ставропольского кра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рядок рассмотрения представленных документов определяется администрацией Советского городск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отклонения представления о награждении Знаком  излагаются мотивы принятого решения. Повторное представление лица к награждению Знаком может вноситься не ранее чем через 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вторное награждение Знаком за новые заслуги производится не ранее чем через два года с момента предыдущего награжд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Гражданам, награжденным Знаком, выдается удостоверение о  присвоении звания и единовременное денежное вознаграждение в размере трех 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ручение удостоверения, Знака и единовременного денежного вознаграждения  производится Главой Советского городского округа Ставропольского края или по его поручению иными должностными лицами в торжественной обстановке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вручается лично награждаемому гражданину. В случаях невозможности по уважительным причинам личного присутствия награждаемого гражданина Знак вручается по заявлению награждаемого гражданина его представител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Знак в течении календарного года может быть присвоен не более 5 гражданам. Знак вручается гражданину на основании постановления администрации Советского городского округа Ставропольского края.</w:t>
      </w:r>
      <w:r>
        <w:rPr/>
        <w:t xml:space="preserve"> </w:t>
      </w:r>
      <w:r>
        <w:rPr>
          <w:sz w:val="28"/>
          <w:szCs w:val="28"/>
        </w:rPr>
        <w:t>Постановление администрации Советского муниципального района о присвоении звания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зготовления удостоверений  и Знаков обеспечивается администрацией Советского городского округа Ставропольского кра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и хранение удостоверений и Знаков осуществляется в порядке, установленном администрацией Советского городского округа Ставропольского кра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нешний вид и используемые в изготовлении материалы должн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овать описанию зна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Знак вручается одновременно с удостоверением о награждении Знак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и утере Знака его дубликат не выдаетс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асходов по изготовлению удостоверений и Знаков,  награждению Знаком и предоставлению выплат, предусмотренных пунктом 8 настоящего Положения, производится за счет средств  бюджета Советского городского округа Ставропольского края, предусмотренных по разделу «Другие общегосударственные вопросы».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 августа 2018 г. № 17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исание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четного знака «За трудовые заслуг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четный знак «За трудовые заслуги» (далее – Знак) имеет форму круга с четырьмя прорезями каплевидной формы по краям.  На лицевой стороне Знака круглый медальон  диаметром 25мм с рельефным изображением герба Советского городского округа Ставропольского края, по кругу рельефная надпись «За трудовые заслуги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 знака по диаметру – 45 м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 знака – сплав цветных металлов (цвет – античное золото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нак при помощи ушка и кольца соединяется с цветно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той с четырьмя полосками серебряного, красного, синего и золотого цвета или с прямоугольной металлической (пластмассовой) колод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боротной стороне знака  номер знака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 августа 2018 г. № 17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писание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достоверения о награждении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center"/>
        <w:rPr/>
      </w:pPr>
      <w:r>
        <w:rPr>
          <w:sz w:val="28"/>
          <w:szCs w:val="28"/>
        </w:rPr>
        <w:t>Почетным знаком «За трудовые заслуг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«За трудовые заслуги» представляет собой разворот размером 105 мм х 140 мм. Удостоверение в сложенном виде имеет размер 70мм х 105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шняя сторона разворота представляет собой обложку темно-красного цвета. На правой половине внешней стороны разворота на расстоянии 18 мм от верхнего края по центру изображен герб Советского городского округа Ставропольского края размером 28 мм х 24 мм. Ниже, на расстоянии 6 мм от изображения герба в 3 строки  с интервалом между строками 2 мм, располагается надпись «УДОСТОВЕРЕНИЕ К ПОЧЕТНОМУ ЗНАКУ «ЗА ТРУДОВЫЕ ЗАСЛУГИ». Изображение герба и надписи выполнено тиснением золотой фольгой. Все надписи выполнены шрифтом «Таймс» высотой 4,5 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левой половине внутренней стороны удостоверения на расстоянии 27 мм от верхнего края по центру типографским способом полноцветной печатью выполнено изображение нагрудного знака «ЗА ТРУДОВЫЕ ЗАСЛУГ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высотой 50 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равой половине внутренней стороны удостоверения помещены: «№_________», ниже слово «Награжден (а)»; три горизонтальных линии для написания фамилии, имени и отчества награжденного; ниже в 2 строки слова «ПОЧЕТНЫМ ЗНАКОМ «ЗА ТРУДОВЫЕ ЗАСЛУГИ». Все надписи выполнены шрифтом «Таймс» высотой 3 мм, черным цве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иже текста в 4 строки размещены слова: «Постановлением администрации Советского городского округа Ставропольского края от ___ _________20___г. № ______», выполненные шрифтом «Таймс» высотой 2,5 мм, черным цве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иже текста в 2 строки располагаются слова «Глава  Советского городского округа Ставропольского края», выполненные шрифтом «Таймс» высотой 2 мм, черным цве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расстоянии 25 мм от нижнего края удостоверения по центру располагаются буквы «М.П»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 августа 2018 г. № 17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достоверения о награждении Почетным знаком «За трудовые заслуг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>
          <w:trHeight w:val="282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ерб Советского городского округа Ставропольского кра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ДОСТОВЕР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 ПОЧЕТНОМУ ЗНАКУ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ЗА ТРУДОВЫЕ ЗАСЛУГИ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сторона свидетельств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7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ображение нагрудного знака «За трудовые заслуги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авый разворот вкладк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  <w:r>
              <w:rPr/>
              <w:t>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ГРАЖДЕН (А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_________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_________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_________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М ЗНАК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 ТРУДОВЫЕ ЗАСЛУГИ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СТАНОВЛЕНИЕМ АДМИНИСТРАЦИИ СОВЕТСКОГО ГОРОДСКОГО ОКРУГА СТАВРОПОЛЬСКОГО КРА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 «___»_________ 20___г.     № 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ВЕТСКОГО ГОРОДСКОГО ОКРУГ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4:00Z</dcterms:created>
  <dc:creator>Юрист</dc:creator>
  <dc:description/>
  <cp:keywords/>
  <dc:language>en-US</dc:language>
  <cp:lastModifiedBy>Совет</cp:lastModifiedBy>
  <cp:lastPrinted>2018-08-14T13:16:00Z</cp:lastPrinted>
  <dcterms:modified xsi:type="dcterms:W3CDTF">2018-08-29T09:13:00Z</dcterms:modified>
  <cp:revision>8</cp:revision>
  <dc:subject/>
  <dc:title>Приложение № 15 к решению</dc:title>
</cp:coreProperties>
</file>