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autoSpaceDE w:val="false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05" w:leader="none"/>
          <w:tab w:val="left" w:pos="85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8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мая 2018 г.                                                                                         №140</w:t>
      </w:r>
    </w:p>
    <w:p>
      <w:pPr>
        <w:pStyle w:val="Normal"/>
        <w:tabs>
          <w:tab w:val="clear" w:pos="708"/>
          <w:tab w:val="left" w:pos="1005" w:leader="none"/>
          <w:tab w:val="left" w:pos="8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О внесении изменения в положение об управлении образования администрации Советского городского округа Ставропольского края, утвержденного решением Совета депутатов Советского городского округа Ставропольского края от 14 декабря 2017 г. № 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40 Федерального закона от 29 декабря 2012 года № 273-ФЗ «Об образовании в Российской Федерации» Совет депутатов Совет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 раздел 2  «Положения об управлении образования администрации Советского городского округа Ставропольского края», утвержденного решением Совета депутатов Советского городского округа Ставропольского края от 14 декабря 2017 г. № 52, изложив пункт 2.21 в следующей редакции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.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бесплатную перевозку обучающихся в образовательных организациях, реализующих основные общеобразовательные программы, между населенными пунктами в границах Советского городского округа Ставропольского края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полномочить управление образования администрации Советского городского округа Ставропольского края, провести государственную регистрацию изменения в положение об управлении образования администрации Советского городского округа Ставропольского края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        В.П. Немов</w:t>
      </w:r>
      <w:r>
        <w:rPr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2:00Z</dcterms:created>
  <dc:creator>sognsv</dc:creator>
  <dc:description/>
  <cp:keywords/>
  <dc:language>en-US</dc:language>
  <cp:lastModifiedBy>Юля</cp:lastModifiedBy>
  <cp:lastPrinted>2018-05-29T23:03:00Z</cp:lastPrinted>
  <dcterms:modified xsi:type="dcterms:W3CDTF">2018-05-29T20:04:00Z</dcterms:modified>
  <cp:revision>33</cp:revision>
  <dc:subject/>
  <dc:title>                                                            Главе Советского муниципального района                                                                                                    </dc:title>
</cp:coreProperties>
</file>