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18 г.                                                                                        № 2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Правила благоустройства территории Советского городского округа Ставропольского края, утвержденные решением Совета депутатов Советского городского округа Ставропольского края от 30 октября 2017г. № 2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комфортности условий проживания граждан, поддержания и улучшения санитарного и эстетического состояния территории округа, 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0"/>
          <w:w w:val="10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0"/>
          <w:w w:val="103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10"/>
          <w:w w:val="10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-10"/>
          <w:w w:val="103"/>
          <w:sz w:val="28"/>
          <w:szCs w:val="28"/>
          <w:lang w:eastAsia="ru-RU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1. Внести изменения в Правила благоустройства территории Советского городского округа Ставропольского края, утвержденные решением Совета депутатов Советского городского округа Ставропольского края от 30 октября 2017г. № 26 «О Правилах благоустройства территории Советского городского округа Ставропольского края», и</w:t>
      </w:r>
      <w:r>
        <w:rPr>
          <w:rStyle w:val="FontStyle47"/>
          <w:sz w:val="28"/>
          <w:szCs w:val="28"/>
        </w:rPr>
        <w:t xml:space="preserve">зложив первый абзац пункта 10.2.8. в следующей редакции:                                                                     </w:t>
      </w:r>
    </w:p>
    <w:p>
      <w:pPr>
        <w:pStyle w:val="Style19"/>
        <w:spacing w:before="0" w:after="0"/>
        <w:ind w:firstLine="567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«На территории Советского городского округа запрещено накапливать и размещать отходы производства и потребления, бытовой, растительный, строительный мусор, металлолом, навоз, грунт, тару, сено, солому в несанкционированных местах»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>2. Обнародовать настоящее решение в форме официального опубликования в  общественно-политической газете Советского городского округа Ставропольского края «Панорама нашей жизни», размещения в муниципальных библиотеках и на официальном Ин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w w:val="10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w w:val="103"/>
          <w:sz w:val="28"/>
          <w:szCs w:val="28"/>
          <w:lang w:eastAsia="ru-RU"/>
        </w:rPr>
        <w:t xml:space="preserve">3. Настоящее решение вступает в силу со дня его официального обнародования в форме размещения </w:t>
      </w:r>
      <w:r>
        <w:rPr>
          <w:rFonts w:cs="Times New Roman" w:ascii="Times New Roman" w:hAnsi="Times New Roman"/>
          <w:sz w:val="28"/>
          <w:szCs w:val="28"/>
        </w:rPr>
        <w:t>на официальном Интернет-Портале Советского городского округа Ставропольского края на странице Совета депутатов Советского городского округа Ставропольского края в разделе «Официальное обнародование муниципальных нормативных правовых актов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w w:val="103"/>
          <w:sz w:val="28"/>
          <w:szCs w:val="28"/>
          <w:lang w:eastAsia="ru-RU"/>
        </w:rPr>
        <w:t>4. Контроль за исполнением настоящего решения возложить на постоянную комиссию Совета депутатов Советского городского округа Ставропольского края по промышленности, строительству и жилищно-коммунальному хозяйству (председатель – Краснобрыжая Е.М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w w:val="103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w w:val="10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овет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родск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С.Н. Ворон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тског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 xml:space="preserve">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Ставропольского края                                                                       В.П. Нем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1">
    <w:name w:val="Дата1"/>
    <w:qFormat/>
    <w:rPr>
      <w:rFonts w:cs="Times New Roman"/>
    </w:rPr>
  </w:style>
  <w:style w:type="character" w:styleId="Number">
    <w:name w:val="number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cs="Times New Roman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5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69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 w:before="0" w:after="0"/>
      <w:ind w:firstLine="53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  <w:ind w:firstLine="1147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5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78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 w:before="0" w:after="0"/>
      <w:ind w:firstLine="1963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696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8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4" w:before="0" w:after="0"/>
      <w:ind w:firstLine="30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0"/>
      <w:ind w:hanging="1728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1" w:before="0" w:after="0"/>
      <w:ind w:firstLine="586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 w:before="0" w:after="0"/>
      <w:ind w:firstLine="427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8:00Z</dcterms:created>
  <dc:creator>Admin</dc:creator>
  <dc:description/>
  <cp:keywords/>
  <dc:language>en-US</dc:language>
  <cp:lastModifiedBy>Совет</cp:lastModifiedBy>
  <cp:lastPrinted>2018-12-25T14:24:00Z</cp:lastPrinted>
  <dcterms:modified xsi:type="dcterms:W3CDTF">2018-12-25T11:37:00Z</dcterms:modified>
  <cp:revision>9</cp:revision>
  <dc:subject/>
  <dc:title>СОВЕТ ДЕПУТАТОВ КИРОВСКОГО ГОРОДСКОГО ОКРУГА</dc:title>
</cp:coreProperties>
</file>