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0 января 2018 г.             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кумс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обрении инициативы Главы Советского городского округа Ставропольского края о проведении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13г. №131-ФЗ «Об общих принципах организации местного самоуправления в Российской Федерации», Уставом Советского  городского округа  Ставропольского  края, Совет депутатов Советского  городского округа  Ставропольского 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инициативу Главы Советского городского округа Ставропольского края  о проведении опроса граждан для выявления мнения населения, проживающего на территории сельских населенных пунктов, входящих в состав территории Советского городского округа Ставропольского края, в целях сбора предложений о проектах для последующего предоставления на конкурс проектов развития территорий муниципальных образований Ставропольского края, основанных на местных инициатив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Не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8:00Z</dcterms:created>
  <dc:creator>1</dc:creator>
  <dc:description/>
  <cp:keywords/>
  <dc:language>en-US</dc:language>
  <cp:lastModifiedBy>Совет</cp:lastModifiedBy>
  <cp:lastPrinted>2018-01-26T18:43:00Z</cp:lastPrinted>
  <dcterms:modified xsi:type="dcterms:W3CDTF">2018-02-01T06:09:00Z</dcterms:modified>
  <cp:revision>6</cp:revision>
  <dc:subject/>
  <dc:title/>
</cp:coreProperties>
</file>