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clear" w:pos="708"/>
                <w:tab w:val="center" w:pos="4676" w:leader="none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утатов Совет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вропольского   края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февраля 2018  г.                                                                                                          № 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кум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опроса граждан в Советском райо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а Горькая Бал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13 г. №131-Ф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, Закон Ставропольского края от 14 апреля 2017 г. № 37-кз «О преобразовании муниципальных образований, входящих в состав Советского муниципального района Ставропольского края, и об организации местного самоуправления на территории Советского района Ставропольского края», Уставом Советского городского округа  Ставропольского  края,  Положением о порядке организации и проведения опроса граждан на территории Советского муниципального района  Ставропольского края, утвержденным  решением Совета Советского муниципального района  Ставропольского края от 14 октября 2011  г. №371,  на основании  распоряжения Главы Советского  городского округа  Ставропольского  края от 16 февраля 2018г. № 1 «Об инициативе проведения опроса граждан  на территории села Горькая Балка» Совет депутатов Советского  городского округа  Ставропольского 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18 марта 2018 года проведение опроса граждан в Советском районе на территории села Горькая Балка (далее  - опрос) по вопросу внесения предложений граждан по отбору общественной территории Советского городского округа Ставропольского края в селе Горькая Балка для благоустройств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методику проведения опрос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форму опросного лист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комиссию, ответственную за проведение опроса, в состав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ложению.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минимальную численность жителей села Горькая Балка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ющих в опросе, в количестве  1000 челове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городского ок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ого края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Не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 городского округа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4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7 февраля 2018 г.  № 100</w:t>
      </w:r>
    </w:p>
    <w:p>
      <w:pPr>
        <w:pStyle w:val="Style14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а граждан в Советском районе на территории села Горькая Балка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росе имеют право участвовать граждане Российской Федерации достигшие 18 лет, зарегистрированные и проживающие в Советском районе на территории села Горькая Балка (далее - участники опроса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участвует в опросе добровольно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с 8-00 часов до 20-00 часов в форме анкетирования в помещении  Дворца культуры МКУ «Центр культуры и досуга» с. Горькая Балка,  по адресу: Советский район, с. Горькая Балка,  пл. Центральная, 1.</w:t>
      </w:r>
    </w:p>
    <w:p>
      <w:pPr>
        <w:pStyle w:val="Style14"/>
        <w:ind w:firstLine="708"/>
        <w:jc w:val="both"/>
        <w:rPr/>
      </w:pPr>
      <w:r>
        <w:rPr>
          <w:rFonts w:eastAsia="Calibri" w:cs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 опросного листа утверждается решением Совета депутатов Советского  городского округа  Ставропольского  края и содержит текст, вынесенного на опрос вопроса с указанием вариантов ответа, под которыми помещены пустые квадраты. Опросный лист должен содержать разъяснение о порядке его заполн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ставят знак "плюс" или любой другой знак в квадрате с предлагаемыми вариантами ответов в соответствии со своим волеизъявление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не установленного образца, опросные листы, по которым невозможно достоверно установить волеизъявление участников опроса, а также опросные листы, не содержащие данных об участнике опроса или его подписи, признаются недействительными и не учитываются при подведении итогов опро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проведения опроса комиссия, ответственная за проведение опроса, обобщает и анализирует полученные данные и устанавливает результаты опрос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изнается состоявшимся, если количество действительных опросных листов соответствует численности, определенной решением  Совета депутатов Советского  городского округа  Ставропольского  края как минимальная численность участников опро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 городского округа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 27 февраля 2018г. № 1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91310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ПРОСНЫ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внесению предложений граждан по отбору общественной территории Советского городского округа Ставрополь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 селе</w:t>
      </w: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Горькая Балка для благоустр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18 марта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ставьте отметку в квадрате справа от предлагаемого объекта, который, по Вашему мнению, необходимо благоустро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 приоритет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парка по ул. Тургенева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аллеи по ул. М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центральной площади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            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Фамилия имя отчество участвующего в опросе)                                                       (подпись)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 городского округ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 кр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18г. № 1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, ответственной за проведение опроса граждан в Советском районе на территории села Горькая Балка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хова Марина Станислав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укаева Галина Михайловн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дина Ирина Михайлов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7:00Z</dcterms:created>
  <dc:creator>1</dc:creator>
  <dc:description/>
  <cp:keywords/>
  <dc:language>en-US</dc:language>
  <cp:lastModifiedBy>Sekretar</cp:lastModifiedBy>
  <cp:lastPrinted>2018-03-13T12:57:00Z</cp:lastPrinted>
  <dcterms:modified xsi:type="dcterms:W3CDTF">2018-03-13T09:57:00Z</dcterms:modified>
  <cp:revision>17</cp:revision>
  <dc:subject/>
  <dc:title/>
</cp:coreProperties>
</file>