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8 г.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вету депутатов Советского городского округа  Ставропольского края в безвозмездное бессрочное пользо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Советского городского округа Ставропольского края, Положением о порядке владения, пользования и распоряжения муниципальной собственностью Советского муниципального района Ставропольского края, утвержденным решением Совета Советского муниципального района Ставропольского края от 03 сентября 2008 года № 77, решением Совета депутатов Советского городского округа Ставропольского края от 26 сентября 2017 г. № 12 «О вопросах правопреемства» (с изменениями)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"/>
      <w:bookmarkStart w:id="1" w:name="P15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овету депутатов Советского городского округа Ставропольского края в безвозмездное бессрочное пользование муниципальное имущество: помещения № 194, 195, 197, 198, 199, 200, 201, общей площадью 128 кв.м., расположенные на третьем этаже в здании Дома Советов по адресу: Ставропольский край, Советский район, город Зеленокумск, улица Мира, 1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оветского городского округа Ставропольского края:</w:t>
      </w:r>
    </w:p>
    <w:p>
      <w:pPr>
        <w:pStyle w:val="Style16"/>
        <w:spacing w:before="0" w:after="0"/>
        <w:ind w:firstLine="584"/>
        <w:jc w:val="both"/>
        <w:rPr/>
      </w:pPr>
      <w:r>
        <w:rPr>
          <w:sz w:val="28"/>
          <w:szCs w:val="28"/>
        </w:rPr>
        <w:t>2.1. Заключить договор безвозмездного бессрочного пользования с Советом депутатов Совет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изменение в реестр муниципальной собственности Советского городского округа Ставропольского края.</w:t>
      </w:r>
    </w:p>
    <w:p>
      <w:pPr>
        <w:pStyle w:val="Style16"/>
        <w:spacing w:before="0" w:after="0"/>
        <w:ind w:firstLine="584"/>
        <w:jc w:val="both"/>
        <w:rPr/>
      </w:pPr>
      <w:r>
        <w:rPr>
          <w:sz w:val="28"/>
          <w:szCs w:val="28"/>
        </w:rPr>
        <w:t>3. Совету депутатов Советского городского округа Ставропольского края в установленном порядке осуществить прием имущества, указанного в п.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В.П.Немов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18-05-15T14:48:00Z</cp:lastPrinted>
  <dcterms:modified xsi:type="dcterms:W3CDTF">2018-05-28T14:37:00Z</dcterms:modified>
  <cp:revision>9</cp:revision>
  <dc:subject/>
  <dc:title/>
</cp:coreProperties>
</file>