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firstLine="24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Главы Совет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Style19"/>
              <w:spacing w:lineRule="exact" w:line="240" w:before="0" w:after="0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right="-2" w:hanging="0"/>
              <w:rPr/>
            </w:pPr>
            <w:r>
              <w:rPr>
                <w:bCs/>
                <w:sz w:val="28"/>
                <w:szCs w:val="28"/>
              </w:rPr>
              <w:t>«____» __________2024 г.   № 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Совет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5 год (далее – программа профилактики)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ода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 муниципального жилищного контроля на территории Советского муниципального округа Ставропольского кра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8 Положения о муниципальном жилищном контроле в границах Советского муниципального округа Ставропольского края, утвержденного решением Совета депутатов Советского городского округа Ставропольского края от 25 августа 2021 г. № 478, </w:t>
      </w:r>
      <w:bookmarkStart w:id="2" w:name="_GoBack"/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без проведения плановых контрольных мероприятий, в связи с чем, в 2024 году плановые контрольные мероприятия не проводились.</w:t>
      </w:r>
      <w:bookmarkEnd w:id="2"/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1"/>
          <w:sz w:val="28"/>
          <w:szCs w:val="28"/>
        </w:rPr>
        <w:t>В соответствии с ограничениями в осуществлении</w:t>
        <w:br/>
        <w:t>государственного контроля (надзора) и муниципального контроля,</w:t>
        <w:br/>
        <w:t>установленными постановлением Правительства Российской Федерации от</w:t>
        <w:br/>
        <w:t>10 марта 2022 г. № 336 «Об особенностях организации и осуществления</w:t>
        <w:br/>
        <w:t>государственного контроля (надзора), муниципального контроля» (далее -</w:t>
        <w:br/>
        <w:t>постановление</w:t>
        <w:tab/>
        <w:t>№ 336), внеплановые мероприятия в 2024 г. не проводились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1159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 рамках информирования на официальном Интернет - Портале Советского муниципального округа Ставропольского края в разделе муниципальный контроль размещены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тексты нормативных правовых актов, регулирующих осуществление муниципального жилищного </w:t>
      </w:r>
      <w:r>
        <w:rPr>
          <w:sz w:val="28"/>
          <w:szCs w:val="28"/>
        </w:rPr>
        <w:t>контроля</w:t>
      </w:r>
      <w:r>
        <w:rPr>
          <w:rStyle w:val="FontStyle24"/>
          <w:sz w:val="28"/>
          <w:szCs w:val="28"/>
        </w:rPr>
        <w:t>;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24"/>
          <w:sz w:val="28"/>
          <w:szCs w:val="28"/>
        </w:rPr>
        <w:t>перечни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24"/>
          <w:sz w:val="28"/>
          <w:szCs w:val="28"/>
        </w:rPr>
        <w:t>перечни индикаторов риска нарушений обязательных требовани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4"/>
          <w:sz w:val="28"/>
          <w:szCs w:val="28"/>
        </w:rPr>
        <w:t xml:space="preserve">В рамках консультирования по вопросам соблюдения обязательных требований в области муниципального жилищного </w:t>
      </w:r>
      <w:r>
        <w:rPr>
          <w:rFonts w:cs="Times New Roman" w:ascii="Times New Roman" w:hAnsi="Times New Roman"/>
          <w:sz w:val="28"/>
          <w:szCs w:val="28"/>
        </w:rPr>
        <w:t>контроля в границах Советского муниципального округа Ставропольского края</w:t>
      </w:r>
      <w:r>
        <w:rPr>
          <w:rStyle w:val="FontStyle24"/>
          <w:sz w:val="28"/>
          <w:szCs w:val="28"/>
        </w:rPr>
        <w:t xml:space="preserve"> в рабочем режиме проводились консультации (по телефону).</w:t>
      </w:r>
    </w:p>
    <w:p>
      <w:pPr>
        <w:pStyle w:val="Normal"/>
        <w:autoSpaceDE w:val="false"/>
        <w:ind w:left="709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реализации программы профилактики являются:</w:t>
      </w:r>
    </w:p>
    <w:p>
      <w:pPr>
        <w:pStyle w:val="Style20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20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уровня ущерба охраняемым законом ценностя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20"/>
        <w:numPr>
          <w:ilvl w:val="2"/>
          <w:numId w:val="4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20"/>
        <w:numPr>
          <w:ilvl w:val="2"/>
          <w:numId w:val="4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0"/>
        <w:numPr>
          <w:ilvl w:val="2"/>
          <w:numId w:val="4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а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2"/>
        <w:gridCol w:w="2410"/>
        <w:gridCol w:w="142"/>
        <w:gridCol w:w="22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Интернет – Портале  Советского муниципального округа Ставропольского кра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;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материалов п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вышению правосознания и правовой культуры гражд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5 рабочих дней с даты изменения действующего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градостроительства, транспорта и муниципального хозяйства администрации Советского муниципального округа Ставропольского края (далее – отдел ГТиМХ АСМО СК)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в письменной и устной форме контролируемых лиц и их представителей по вопросам, связанным с  организацией и  осуществлением муниципального жилищного контрол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 осуществл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язательные требования в отношении муниципального жилищн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требования документов, исполнение которых является необходимым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гражд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х разъяс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Федеральным законом от 02.05.2006 года      № 59-ФЗ «О порядке рассмотрения обращений граждан Российской Федерации» (далее – ФЗ-5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ФЗ-59, согласно графика приема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ГТиМХ АСМО СК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филактический виз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ГТиМХ АСМО СК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446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ю доли контролируемых лиц, соблюдающих обязательные требования законодательства Российской Федерации, установленные в отношении объектов муниципального жилого фонда;</w:t>
      </w:r>
    </w:p>
    <w:p>
      <w:pPr>
        <w:pStyle w:val="Normal"/>
        <w:spacing w:lineRule="auto" w:line="249" w:before="0" w:after="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ю системы профилактических мероприятий, проводимых администрацией Советского муниципального округа Ставропольского края.</w:t>
      </w:r>
    </w:p>
    <w:p>
      <w:pPr>
        <w:pStyle w:val="Normal"/>
        <w:spacing w:lineRule="auto" w:line="249" w:before="0" w:after="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</w:t>
      </w:r>
      <w:r>
        <w:rPr/>
        <w:t xml:space="preserve">результативности и эффективности программы 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74"/>
        <w:gridCol w:w="3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в сети «Интернет», в соответствии частью 3 статьи 46 Федерального закона от 31 июля 2021 года    № 248 ФЗ «О государственном контроле (надзоре) и  муниципальном контроле в Российской Федераци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 контрольного  орг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Е.А. Носоченко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ENGINEER</cp:lastModifiedBy>
  <cp:lastPrinted>2023-12-01T12:32:00Z</cp:lastPrinted>
  <dcterms:modified xsi:type="dcterms:W3CDTF">2024-10-07T11:08:00Z</dcterms:modified>
  <cp:revision>103</cp:revision>
  <dc:subject/>
  <dc:title/>
</cp:coreProperties>
</file>