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 февраля  2018 г.                                                                                           № 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 Советского городского округа Ставропольского края от 26 сентября 2017г. № 12 «О вопросах правопреемст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 апреля 2017 года 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 Советского городского округа Ставропольского края от 26 сентября 2017г. № 12 «О вопросах правопреемства»  (с изменениями) изложив  раздел 7 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Определить, что правопреемником в отношении договорных обязательств, заключенных органами местного самоуправления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ыступ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овет Советского городского округа Ставропольского края - в отношении действующих договорных обязательств по вопросам межмуниципального сотрудничества, а также лицензионных договоров, предусматривающих права использования соответствующих результатов интеллектуальной деятельности или средства индивидуализации, заключенных представительными органами местного самоуправления  муниципальных образова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Советского городского округа Ставропольского края в пределах компетенции по следующим договорам, заключенным органами местного самоуправления муниципальных образований, указанными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и отраслевыми (функциональными) органами администрации Советского муниципального района Ставропольского кра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, подтверждающим право собственности, право польз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, предметом которых является поступление средств в бюджет муниципального образования Советский городской округ Ставропольского кра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говорам, соглашениям, заключенным со сроком действия переходящим на другой финансовый год, за исключением случаев, указанных в п.п.7.3, 7.4 настоящего 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раслевые (функциональные) органы администрации Советского городского округа Ставропольского края, созданные в качестве юридического лица: по договорам, соглашениям, заключенным соответствующими отраслевыми (функциональными) органами администрации Советского муниципального района Ставропольского края со сроком действия переходящим на другой финансовый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Территориальные органы администрации Советского городского округа Ставропольского края, в случае их создания в качестве юридических лиц: по договорам, соглашениям, заключенным соответствующими исполнительно-распорядительными органами местного самоуправления муниципальных образований поселени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со сроком действия переходящим на другой финансовый год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форме размещения на официальном Интернет-Портале Советского городского округа  Ставропольского края в разделе «Официальное обнародование муниципальных нормативных правовых актов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в форме размещения на официальном Интернет-Портале Советского городского округа  Ставропольского края в разделе «Официальное обнародование муниципальных нормативных правовых акт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С.Н.Воро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В.П.Нем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4CCCD657E3956711EFAD4008B995F9E9786AE9AF5462304D4F955E69895105306B62362F808C470312D996B1H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4:00Z</dcterms:created>
  <dc:creator>Neon</dc:creator>
  <dc:description/>
  <cp:keywords/>
  <dc:language>en-US</dc:language>
  <cp:lastModifiedBy>Совет</cp:lastModifiedBy>
  <cp:lastPrinted>2018-02-15T18:19:00Z</cp:lastPrinted>
  <dcterms:modified xsi:type="dcterms:W3CDTF">2018-02-16T11:23:00Z</dcterms:modified>
  <cp:revision>7</cp:revision>
  <dc:subject/>
  <dc:title/>
</cp:coreProperties>
</file>