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сентября 2020 г.                                                                                                               № 39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тделу культуры администрации Советского городского округа Ставропольского края в безвозмездное бессрочное пользо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Советского городского округа Ставропольского края, Положением о порядке управления и распоряжения имуществом, находящимся в муниципальной собственности Советского городского округа Ставропольского края, утвержденным решением Совета депутатов Советского городского округа Ставропольского края от 29 мая 2018 года № 135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"/>
      <w:bookmarkStart w:id="1" w:name="P15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отделу культуры администрации Советского городского округа Ставропольского края в безвозмездное бессрочное пользование муниципальное имущество: нежилое помещение № 89, общей площадью 39,1 кв.м., расположенное на втором этаже в здании Дворца культуры имени И.А. Усанова по адресу: Ставропольский край, Советский район, город Зеленокумск, улица Крайнева, 72 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енному учреждению культуры «Зеленокумское городское социально-культурное объединение» заключить договор безвозмездного бессрочного пользования имуществом с отделом культуры администрации Совет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Советского городского округа Ставропольского края внести изменение в реестр муниципальной собственности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    В.П.Нем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user</cp:lastModifiedBy>
  <cp:lastPrinted>2020-09-22T12:40:00Z</cp:lastPrinted>
  <dcterms:modified xsi:type="dcterms:W3CDTF">2020-09-27T17:06:00Z</dcterms:modified>
  <cp:revision>13</cp:revision>
  <dc:subject/>
  <dc:title/>
</cp:coreProperties>
</file>