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 2019 г.                                                                                               № 287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 на территори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13 г. № 131-ФЗ «Об общих принципах организации местного самоуправления в Российской Федерации», Уставом Советского городского округа  Ставропольского  края,  Порядком организации и проведения опроса граждан на территории Советского городского округа  Ставропольского края, утвержденным  решением Совета депутатов Советского городского округа  Ставропольского края от 12 июля 2018 г. № 154,  на основании  распоряжения Главы Советского  городского округа  Ставропольского  края от 01 июля 2019 г. № 1 «Об инициативе проведения опроса граждан»,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 13 по 20 июля 2019 года проведение опроса граждан в Советском городском округе Ставропольского края на территории: города Зеленокумска, села Горькая Балка, села Нины, села Отказного, села Правокумского, села Солдато-Александровского, хутора Восточного (далее  - опрос) по вопросу отбора приоритетных проектов для участия в конкурсном отборе программ (проектов) поддержки местных инициатив в Советском городском округе Ставропольского края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проведения опроса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форму опросного лист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города Зеленокумска согласно приложению 1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Горькая Балка согласно приложению 2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Нины согласно приложению 3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Отказного согласно приложению 4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Правокумского согласно приложению 5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Солдато-Александровского согласно приложению 6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хутора Восточного согласно приложению 7 к настоящему решению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. Создать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ю, ответственную за проведение опроса на территории города Зеленокумска, в составе согласно приложению 8 к настоящему решению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ю, ответственную за проведение опроса на территории села Горькая Балка, в составе согласно приложению 9 к настоящему решению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Комиссию, ответственную за проведение опроса на территории села Нины, в составе согласно приложению 10 к настоящему решению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иссию, ответственную за проведение опроса на территории села Отказного, в составе согласно приложению 11 к настоящему решению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иссию, ответственную за проведение опроса на территории села Правокумского, в составе согласно приложению 12 к настоящему решению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миссию, ответственную за проведение опроса на территории села Солдато-Александровского, в составе согласно приложению 13 к настоящему решению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миссию, ответственную за проведение опроса на территории хутора Восточного, в составе согласно приложению 14 к настоящему решению. 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 Установить минимальную численность жителей участвующих в опросе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города Зеленокумска, в количестве 300 челове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села Горькая Балка, в количестве  150 человек.</w:t>
      </w:r>
    </w:p>
    <w:p>
      <w:pPr>
        <w:pStyle w:val="Style15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ла Нины, в количестве  150 челове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4.  села Отказного, в количестве  150 челове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5.  села Правокумского, в количестве  150 челове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ла Солдато-Александровского, в количестве  200 человек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хутора Восточного, в количестве  150 человек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Обнародовать настоящее решение 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Настоящее реш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город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С.Н. Воро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Не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в Советском городском округе </w:t>
      </w:r>
    </w:p>
    <w:p>
      <w:pPr>
        <w:pStyle w:val="Style15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, достигшие 18 лет, зарегистрированные и проживающие в Советском районе на территории, на которой проводится опрос (далее - участники опрос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форме анкетирования по месту жительства граждан, месту работы, на улицах, в иных общественных места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 вынесенного на опрос вопроса с указанием вариантов ответа, напротив  которого помещены пустые квадраты. Опросный лист должен содержать разъяснение о порядке его заполн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при предъявлении документа, удостоверяющего личность. При проведении опроса ведется список участников опроса, в котором указываются фамилия, имя, отчество, адрес места жительства,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города Зеленокум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в микрорайоне «Пожарка» по улице Советской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на площади 1 Мая (в районе МОУ СОШ № 3)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равославному детскому саду в честь иконы Божией Матери «Отрада и Утешение» на пересечении улицы Пугачева и переулка Партизанского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общественного кладбища «Отрезок»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онтейнерных площадок на территории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ульвара по улице З. Космодемьянской г. Зеленокумска 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бильного сценического комплекса для проведения культурно-массовых мероприятий на открытом воздухе в г. Зеленокумск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общественного кладбища  «Элеватор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бусных остановок на территории г. Зеленокумска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Гражданской (от ул. Калинина до ул. Дзержинского) г. Зеленокумска Советского городского округа Ставропольского кра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 для обслуживания парковых объектов г. Зеленокумска Советского городского округа Ставропольского кра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ны ДК им. Усанова по ул. Крайнева в г. Зеленокумск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Горькая Бал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«Центральной  площади» в с.Горькая Балка 1 очередь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сфальтового покрытия дороги по ул. Филимонова (вторая часть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«Аллеи  Славы» по ул. Мир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етской площадки в парке по ул. Тургенев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 (подпис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Н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здания Дома культуры в с. Нины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музея в с. Нины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>
          <w:trHeight w:val="1404" w:hRule="atLeast"/>
        </w:trPr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 в с. Нины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ашни Рожновского № 1476 по ул. Кирова в с. Нины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в с. Нины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 (подпис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Отказ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по ул. Мостовая села Отказного Советского городского округа Ставропольского края (до участковой больницы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для благоустройства территории села Отказного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 от улицы Тихонова до улицы Маяковского села Отказного Советского городского округа Ставропольского кра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арковой зоны села Отказного Советского городского округа Ставропольского кра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(подпис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Правокум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ультурно-парковой зоны в селе Правокумском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(обустройство) спортивной площадки в селе Правокумском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по ул. Ленина в селе Правокумском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            (подпис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села Солдато-Александров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кинотеатра «Дружба»  в  с. Солдато-Александровско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ной дорожки по ул. Широкая в  с. Солдато-Александровско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ки для выгула и дрессировки собак в  с. Солдато-Александровско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домовой территории многоквартирных домов ул. Шоссейная, 17, 19»  в  с. Солдато-Александровское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   (подпись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хутора Восточ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13 по 20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й площадки на стадионе Хутора Восточный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площадки на территории муниципального казенного учреждения «Культурно-досуговый центр хутора Восточный»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казенного учреждения «Культурно-досуговый центр хутора Восточный»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ой остановки на ул. Юбилейной хутора Восточный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участвующего в опросе)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города Зеленокум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луга   Владимир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                     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оветского городского округа Ставропольского края, председатель коми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лексей                                               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администрации Совет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лапотко Виктор Михайлович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администрации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цкая 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тдела городского хозяйства администрации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та Оксана Леонидо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дин Артем Сергеевич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газеты «Панорама нашей жизни» ФГУП СК «Издательский дом» «Периодика Ставрополья»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рыжая Екатерина Мусадино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оветского городского округа Ставропольского края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мачная Наталья Викторовна 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 Елена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села Горькая Бал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хова Марина Станиславово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тдела администрации Советского городского округа Ставропольского края в селе Горькая Ба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ева Анна Васильевна 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овет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а Галина  Петровна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культуры и досуга села Горькая Балк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катерина Юрь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территориального отдела администрации Советского городского округа Ставропольского края в селе Горькая Ба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рина Василь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городского хозяйства администрации Советского городского округа Ставропольского края в селе Горькая Ба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села Н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Советского городского округа Ставропольского кр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И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Нины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това А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ДЦ с.Нины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ледько Ма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ДОУ «Детский сад № 8 «Колосок» с.Нин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ин Витал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инского газового участка (по согласованию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цева Надеж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социального обслуживания на дому Советского КЦСОН (по согласовани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села Отказ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ветлана Константино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Отказ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носова Галина Алексее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территориального отдела администрации Советского городского округа Ставропольского края в селе Отказ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ина Елена Анатолье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Отказ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Галина Василье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УП «Коммунальное хозяйство села Отказного»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ева Нелля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территориального отдела администрации Советского городского округа Ставропольского края в селе Отказн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села Правокум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а Александра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ниципального унитарного предприятия Советского городского округа Ставропольского края «Коммунальное хозяйство с. Правокумск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й Сергей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Советского городск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Наталья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управления имущественных и земельных отношений администрации Советского городского округа Ставропольского кр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евская Жанна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ПК колхоз «Правоку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села Солдато-Александ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тдела администрации Советского городского округа Ставропольского края  в селе Солдато-Александров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нько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рриториального отдела администрации Советского городского округа Ставропольского края  в селе Солдато-Александров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ферова Ан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администрации Советского городского округа Ставропольского края  в селе Солдато-Александр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олдато-Александровское СКО»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ёв 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оветского  городского округа  Ставропольского  кра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87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хутора Восто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атья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Культурно –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осточны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Наталь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территориального отдела администрации Советского городского округа Ставропольского кр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уторе Восточн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евская Ир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униципального казенного учреждения «Культурно –досуговый центр х. Восточный»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чкина Ир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оветского  городского округа  Ставропольского  кра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Любовь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территориального отдела администрации Советского городского округа Ставропольского кра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уторе Восточный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Юл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территориального отдела администрации Советского городского округа Ставропольского кра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уторе Восточны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1:00Z</dcterms:created>
  <dc:creator>Neon</dc:creator>
  <dc:description/>
  <cp:keywords/>
  <dc:language>en-US</dc:language>
  <cp:lastModifiedBy>sekretar</cp:lastModifiedBy>
  <cp:lastPrinted>2019-07-03T15:57:00Z</cp:lastPrinted>
  <dcterms:modified xsi:type="dcterms:W3CDTF">2019-07-08T11:32:00Z</dcterms:modified>
  <cp:revision>17</cp:revision>
  <dc:subject/>
  <dc:title/>
</cp:coreProperties>
</file>