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szCs w:val="28"/>
          <w:lang w:val="en-US" w:eastAsia="en-US" w:bidi="ar-SA"/>
        </w:rPr>
        <w:drawing>
          <wp:inline distT="0" distB="0" distL="0" distR="0">
            <wp:extent cx="605155" cy="744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 xml:space="preserve">депутатов Советского городского округа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тавропольского края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ЕШЕНИЕ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5 апреля   2019 г.                                                                                           № 271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Зеленокумс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 признании утратившими силу отдельных решений органов местного самоуправления Советского муниципального района Ставропольского края. </w:t>
      </w:r>
    </w:p>
    <w:p>
      <w:pPr>
        <w:pStyle w:val="Normal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Руководствуясь ст. 33 Устава Советского городского округа Ставропольского края, решениями Совета депутатов  Советского  городского округа Ставропольского края от 26 сентября 2017 г. № 12 «О вопросах правопреемства» (с изменениями), на основании экспертных заключений управления по региональной политике аппарата правительства Ставропольского края от 26.03.2019 № РМЭ-50/34-44,  от 29.03.2019 № РМЭ-52/34-44, Совет депутатов Советского городского округа Ставропольского края</w:t>
      </w:r>
    </w:p>
    <w:p>
      <w:pPr>
        <w:pStyle w:val="Normal"/>
        <w:tabs>
          <w:tab w:val="clear" w:pos="709"/>
          <w:tab w:val="left" w:pos="195" w:leader="none"/>
          <w:tab w:val="left" w:pos="8355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95" w:leader="none"/>
          <w:tab w:val="left" w:pos="8355" w:leader="none"/>
        </w:tabs>
        <w:ind w:firstLine="56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РЕШИЛ:</w:t>
      </w:r>
    </w:p>
    <w:p>
      <w:pPr>
        <w:pStyle w:val="Normal"/>
        <w:tabs>
          <w:tab w:val="clear" w:pos="709"/>
          <w:tab w:val="left" w:pos="195" w:leader="none"/>
          <w:tab w:val="left" w:pos="8355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rFonts w:cs="Times New Roman"/>
          <w:sz w:val="28"/>
          <w:szCs w:val="28"/>
        </w:rPr>
        <w:t>1.  Признать утратившими силу: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ение Совета депутатов муниципального образования города Зеленокумска Советского района Ставропольского края от 23 апреля 2015 г. № 618 «Об утверждении Правил присвоения, изменения и аннулирования адресов на территории муниципального образования города Зеленокумска Советского района Ставропольского края»;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ение Совета депутатов муниципального образования села Отказного Советского района Ставропольского края от 27 апреля 2015 г. № 233 «Об утверждении Правил присвоения, изменения и аннулирования адресов на территории муниципального образования села Отказного Советского района Ставропольского края»;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ение Совета депутатов муниципального образования села Горькая Балка Советского района Ставропольского края от 16 сентября 2015 г. № 166 «Об утверждении Правил присвоения, изменения и аннулирования адресов на территории муниципального образования села Горькая Балка Советского района Ставропольского края»;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>2. Поручить администрации Советского городского округа Ставропольского края разработать и вынести на рассмотрение Советом депутатов Советского городского округа Ставропольского края Порядок организации работы по присвоению, изменению и аннулированию адресов на территории Советского городского округа Ставропольского края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3. Обнародовать настоящее решение в сетевом издании-сайте муниципальных правовых актов Советского городского округа Ставропольского края и в муниципальных библиотеках. 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Настоящее решение вступает в силу со дня его официального обнародования в сетевом издании-сайте муниципальных правовых актов Советского городского округа Ставропольского края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Контроль за исполнением настоящего решения возложить на постоянную комиссию по правовым вопросам и местному самоуправлению (председатель – Назаренко А.Д.)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оветского городского округа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 В.П. Немов</w:t>
      </w:r>
    </w:p>
    <w:p>
      <w:pPr>
        <w:pStyle w:val="Normal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lang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40:00Z</dcterms:created>
  <dc:creator>User</dc:creator>
  <dc:description/>
  <cp:keywords/>
  <dc:language>en-US</dc:language>
  <cp:lastModifiedBy>Совет</cp:lastModifiedBy>
  <cp:lastPrinted>2018-09-14T08:43:00Z</cp:lastPrinted>
  <dcterms:modified xsi:type="dcterms:W3CDTF">2019-04-30T11:22:00Z</dcterms:modified>
  <cp:revision>7</cp:revision>
  <dc:subject/>
  <dc:title>"</dc:title>
</cp:coreProperties>
</file>