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  края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февраля 2018  г.                                                                                                          № 1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. Зеленокумск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значении опроса граждан в Советском райо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ела Нин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13 г. №131-ФЗ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общих принципах организации местного самоуправления в Российской Федерации», Закон Ставропольского края от 14 апреля 2017 г. № 37-кз «О преобразовании муниципальных образований, входящих в состав Советского муниципального района Ставропольского края, и об организации местного самоуправления на территории Советского района Ставропольского края», Уставом Советского городского округа  Ставропольского  края,  Положением о порядке организации и проведения опроса граждан на территории Советского муниципального района  Ставропольского края, утвержденным  решением Совета Советского муниципального района  Ставропольского края от 14 октября 2011 г. №371,  на основании  распоряжения Главы Советского  городского округа  Ставропольского  края от 16 февраля 2018 г. № 1 «Об инициативе проведения опроса граждан на территории села Нины» Совет депутатов Советского  городского округа  Ставропольского 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18 марта 2018 года проведение опроса граждан в Советском районе на территории села Нины (далее  - опрос) по вопросу внесения предложений граждан по отбору общественной территории Советского городского округа Ставропольского края в селе Нины для благоустройства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ую методику проведения опрос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форму опросного лист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комиссию, ответственную за проведение опроса, в составе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иложению. 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минимальную численность жителей села Нины,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ующих в опросе, в количестве  1500 человек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городского округ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ого края </w:t>
            </w:r>
          </w:p>
        </w:tc>
        <w:tc>
          <w:tcPr>
            <w:tcW w:w="478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Нем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го  городского округа 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 края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февраля 2018 г.  № 101</w:t>
            </w:r>
          </w:p>
        </w:tc>
      </w:tr>
    </w:tbl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</w:p>
    <w:p>
      <w:pPr>
        <w:pStyle w:val="Style14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проса граждан в Советском районе на территории села Нины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просе имеют право участвовать граждане Российской Федерации достигшие 18 лет, зарегистрированные и проживающие в Советском районе на территории села Нины (далее - участники опроса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участвует в опросе добровольно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водится с 8-00 часов до 20-00 часов в форме анкетирования в помещении  Дома культуры МКУ «Культурно-досуговый центр» села Нины, по адресу: Советский район, с. Нины, ул. Кирова, 27;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 Нинской участковой больницы ГБУЗ СК «Советская районная больница», по адресу: с. Нины, ул. Октябрьская, 9.</w:t>
      </w:r>
    </w:p>
    <w:p>
      <w:pPr>
        <w:pStyle w:val="Style14"/>
        <w:ind w:firstLine="708"/>
        <w:jc w:val="both"/>
        <w:rPr/>
      </w:pPr>
      <w:r>
        <w:rPr>
          <w:rFonts w:eastAsia="Calibri" w:cs="Calibri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а опросного листа утверждается решением Совета депутатов Советского  городского округа  Ставропольского  края и содержит текст, вынесенного на опрос вопроса с указанием вариантов ответа, под которыми помещены пустые квадраты. Опросный лист должен содержать разъяснение о порядке его заполн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проса ставят знак "плюс" или любой другой знак в квадрате с предлагаемыми вариантами ответов в соответствии со своим волеизъявление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е листы не установленного образца, опросные листы, по которым невозможно достоверно установить волеизъявление участников опроса, а также опросные листы, не содержащие данных об участнике опроса или его подписи, признаются недействительными и не учитываются при подведении итогов опрос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рока проведения опроса комиссия, ответственная за проведение опроса, обобщает и анализирует полученные данные и устанавливает результаты опроса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признается состоявшимся, если количество действительных опросных листов соответствует численности, определенной решением  Совета депутатов Советского  городского округа  Ставропольского  края как минимальная численность участников опрос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го  городского округа 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 края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февраля 2018г. № 10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91310" cy="118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ПРОСНЫ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внесению предложений граждан по отбору общественной территории Советского городского округа Ставрополь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 селе</w:t>
      </w:r>
      <w:bookmarkStart w:id="0" w:name="_GoBack"/>
      <w:bookmarkEnd w:id="0"/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Нины для благоустро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18 марта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оставьте отметку в квадрате справа от предлагаемого объекта, который, по Вашему мнению, необходимо благоустро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 приоритетном порядке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фасадной части зда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 МКУ «Культурно-досуговый центр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□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Пожарного депо (строительство дополнительного ангара, прилегающего к основному зданию) для пожарной техник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□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              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Фамилия имя отчество участвующего в опросе)                                                       (подпись)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го  городского округа 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 края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февраля 2018г. № 101</w:t>
            </w:r>
          </w:p>
        </w:tc>
      </w:tr>
    </w:tbl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, ответственной за проведение опроса граждан в Советском районе на территории села Нины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Виктория Иванов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ионова Наталья Вячеславов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ышева Галина Николаев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огентова Ирина Витальев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34:00Z</dcterms:created>
  <dc:creator>1</dc:creator>
  <dc:description/>
  <cp:keywords/>
  <dc:language>en-US</dc:language>
  <cp:lastModifiedBy>Совет</cp:lastModifiedBy>
  <cp:lastPrinted>2018-02-22T16:54:00Z</cp:lastPrinted>
  <dcterms:modified xsi:type="dcterms:W3CDTF">2018-03-06T13:47:00Z</dcterms:modified>
  <cp:revision>13</cp:revision>
  <dc:subject/>
  <dc:title/>
</cp:coreProperties>
</file>