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2019 г.                                                                                          № 304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Нины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Нины, утвержденное решением Совета депутатов Советского городского округа Ставропольского края от 14 декабря 2017 г. № 6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Шаламова Алексея Василье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Нины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изменений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 </w:t>
      </w:r>
      <w:r>
        <w:rPr>
          <w:rFonts w:cs="Times New Roman" w:ascii="Times New Roman" w:hAnsi="Times New Roman"/>
          <w:bCs/>
          <w:sz w:val="28"/>
          <w:szCs w:val="28"/>
        </w:rPr>
        <w:t>отделе  администрации Советского городского округа Ставропольского края в селе Н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П. Нем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 Совета депутат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ского городского округа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ропольского края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6 сентября 2019 г. № 304</w:t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территориальном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е администрации Советского городского округа Ставропольского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я в селе Нины, утвержденное решением Совета депутатов Советского городского округа Ставропольского края от 14 декабря 2017 г. № 62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 4 «Полномочия Отдела» полож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Нины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4.2.3. пункта 4.2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4.3.1. пункта 4.3 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. организует на подведомственной территории электро- и газоснабжение населения, снабжение населения топливом в пределах установленных полномочий;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4.3.5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я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4.3.10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городского округа Ставропольского кра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ы 4.3.12 – 4.3.13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4.3.12. участвует в разработке правил благоустройства территории Советского городского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ункт 4.3. подпунктами 4.3.17 - 4.3.18 следующего содержания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7. участвует в осуществлении мероприятий по отлову и содержанию безнадзорных животных, обитающих на подведомственной территор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8. участвует в организации теплоснабжения на подведомственной территории, в том числ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требований, установленных правилами оценки готовности городского округа к отопительному перио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 утверждения  схем теплоснабжения городского округа.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дпункт 4.5.1 пункта 4.5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1. участвует в мероприятиях по обеспечению первичных мер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ункт 4.5.3.  пункта 4.5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пункт 4.5.4. пункта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2:00Z</dcterms:created>
  <dc:creator>Neon</dc:creator>
  <dc:description/>
  <cp:keywords/>
  <dc:language>en-US</dc:language>
  <cp:lastModifiedBy>Совет</cp:lastModifiedBy>
  <cp:lastPrinted>2019-09-13T10:32:00Z</cp:lastPrinted>
  <dcterms:modified xsi:type="dcterms:W3CDTF">2019-09-27T14:18:00Z</dcterms:modified>
  <cp:revision>4</cp:revision>
  <dc:subject/>
  <dc:title/>
</cp:coreProperties>
</file>