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 мая 2023 г.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Совете депутатов Совет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В соответствии с федеральными законами от 02 марта 2007 года № 25-ФЗ «О </w:t>
      </w:r>
      <w:hyperlink r:id="rId3">
        <w:r>
          <w:rPr>
            <w:rStyle w:val="InternetLink"/>
          </w:rPr>
          <w:t>муниципальной службе</w:t>
        </w:r>
      </w:hyperlink>
      <w:r>
        <w:rPr/>
        <w:t xml:space="preserve"> в Российской Федерации», от 25 декабря 2008 г. № 273-ФЗ </w:t>
      </w:r>
      <w:hyperlink r:id="rId4">
        <w:r>
          <w:rPr>
            <w:rStyle w:val="InternetLink"/>
          </w:rPr>
          <w:t>«О противодействии коррупции</w:t>
        </w:r>
      </w:hyperlink>
      <w:r>
        <w:rPr/>
        <w:t xml:space="preserve">», руководствуясь </w:t>
      </w:r>
      <w:r>
        <w:rPr>
          <w:bCs/>
        </w:rPr>
        <w:t xml:space="preserve">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</w:t>
      </w:r>
      <w:r>
        <w:rPr/>
        <w:t>Совет депутатов Советского городского округа Ставропольского края</w:t>
      </w:r>
    </w:p>
    <w:p>
      <w:pPr>
        <w:pStyle w:val="Style19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firstLine="709"/>
        <w:jc w:val="both"/>
        <w:rPr/>
      </w:pPr>
      <w:r>
        <w:rPr/>
        <w:t>РЕШИЛ: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Совете депутатов Советского городского округа Ставропольского края.</w:t>
      </w:r>
    </w:p>
    <w:p>
      <w:pPr>
        <w:pStyle w:val="Normal"/>
        <w:spacing w:lineRule="auto" w:line="216"/>
        <w:jc w:val="both"/>
        <w:rPr/>
      </w:pPr>
      <w:r>
        <w:rPr/>
        <w:tab/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Style19"/>
        <w:ind w:firstLine="720"/>
        <w:jc w:val="both"/>
        <w:rPr/>
      </w:pPr>
      <w:r>
        <w:rPr/>
        <w:t xml:space="preserve">3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С.В.Гультя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21"/>
        <w:ind w:hanging="0"/>
        <w:rPr>
          <w:sz w:val="24"/>
        </w:rPr>
      </w:pPr>
      <w:r>
        <w:rPr>
          <w:sz w:val="24"/>
        </w:rPr>
        <w:t>Советского городского округа</w:t>
      </w:r>
    </w:p>
    <w:p>
      <w:pPr>
        <w:pStyle w:val="Style21"/>
        <w:ind w:hanging="0"/>
        <w:rPr>
          <w:sz w:val="24"/>
        </w:rPr>
      </w:pPr>
      <w:r>
        <w:rPr>
          <w:sz w:val="24"/>
        </w:rPr>
        <w:t xml:space="preserve">Ставропольского края         </w:t>
        <w:tab/>
        <w:tab/>
        <w:t xml:space="preserve">                                                                      Н.Н. Деревянко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3 г. № 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депутатов Совет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порядок деятельности комиссии по соблюдению требований к служебному поведению муниципальных служащих и урегулированию конфликта интересов в Совете депутатов Советского городского округа Ставропольского края (далее - комиссия), образуемой в соответствии с Федеральным законом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 и настоящим Положением, а также правовыми актами органов местного самоуправления Совет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Совета депутатов Советского городского округа Ставропольского края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Совете депутатов Совет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Совет депутатов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е депутатов (далее - должности муниципальной службы, муниципальная служб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5 человек. Состав Комиссии утверждается распоряжением Председателя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(председатель комиссии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депутат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ый служащий, ответственный за работу по профилактике коррупционных и иных правонарушений</w:t>
      </w:r>
      <w:r>
        <w:rPr>
          <w:sz w:val="28"/>
          <w:szCs w:val="28"/>
        </w:rPr>
        <w:t xml:space="preserve"> в Совете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седатель Совета депутатов (далее – Председатель Совета)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 Совет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я (представителей) образовательных организаций, действующих на территории Советского городск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уководителя контрольно-счетного органа Советского городского округа Ставрополь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ставителя иной организации, действующей на территории Советского городского округа Ставропольского края, деятельность которой связана со сферами, соответствующими вопросам, рассматриваемым на заседаниях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ца, указанные в пункте 7 настоящего Положения включаются в состав комиссии по согласованию с образовательными, общественными организациями и объединениями, иными организациями на основании запроса Председателя Совета депутатов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Совете депутатов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ольнение члена комиссии из Совета депутатов, по основаниям, предусмотренным Трудовым кодексом Российской Федерации,  Федеральным законом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Председателя Совета депутатов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12.    Члены    комиссии,   являющиеся   представителями   общественных, образовательных и иных организаций,  не 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организации, которая рекомендовала его для включения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сключение членов комиссии, являющихся  представителями общественных, образовательных и иных организаций, также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шение Председателя Совета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Совете депутатов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64"/>
      <w:bookmarkEnd w:id="0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седание комиссии считается правомочным, если </w:t>
      </w:r>
      <w:r>
        <w:rPr>
          <w:rFonts w:eastAsia="Calibri" w:cs="Times New Roman" w:ascii="Times New Roman" w:hAnsi="Times New Roman"/>
          <w:sz w:val="28"/>
          <w:szCs w:val="28"/>
        </w:rPr>
        <w:t>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, а также без участия представителей общественных организаций и объединений, иных организаций, вошедших в состав комиссии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709"/>
        <w:jc w:val="both"/>
        <w:rPr/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18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2" w:name="sub_10161"/>
      <w:bookmarkEnd w:id="2"/>
      <w:r>
        <w:rPr>
          <w:sz w:val="28"/>
          <w:szCs w:val="28"/>
        </w:rPr>
        <w:t>а) представление Председателя в соответствии с подпунктом 4 пункта 22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ённого постановлением Губер</w:t>
        <w:softHyphen/>
        <w:t>натора Ставропольского края от 09 апреля 2010 года № 145 «О проверке досто</w:t>
        <w:softHyphen/>
        <w:t>верности и полноты сведений, представляемых гражданами Российской Феде</w:t>
        <w:softHyphen/>
        <w:t>рации, претендующими на замещение государственных должностей Ставро</w:t>
        <w:softHyphen/>
        <w:t>польского края, должностей государственной гражданской службы Ставро</w:t>
        <w:softHyphen/>
        <w:t>польского края, лицами, замещающими государственные должности Ставро</w:t>
        <w:softHyphen/>
        <w:t>польского края, государственными гражданскими служащими Ставропольского края, и соблюдения государственными гражданскими служащими Ставрополь</w:t>
        <w:softHyphen/>
        <w:t>ского края требований к служебному поведению» (далее – Положение о про</w:t>
        <w:softHyphen/>
        <w:t>верке достоверности и полноты сведений), материалов проверки, свидетельст</w:t>
        <w:softHyphen/>
        <w:t>вующих:</w:t>
      </w:r>
    </w:p>
    <w:p>
      <w:pPr>
        <w:pStyle w:val="Normal"/>
        <w:ind w:firstLine="709"/>
        <w:jc w:val="both"/>
        <w:rPr/>
      </w:pPr>
      <w:bookmarkStart w:id="3" w:name="sub_10161"/>
      <w:bookmarkStart w:id="4" w:name="sub_101612"/>
      <w:bookmarkEnd w:id="3"/>
      <w:bookmarkEnd w:id="4"/>
      <w:r>
        <w:rPr>
          <w:sz w:val="28"/>
          <w:szCs w:val="28"/>
        </w:rPr>
        <w:t>о представлении муниципальным служащим недостоверных или непол</w:t>
        <w:softHyphen/>
        <w:t>ных сведений, предусмотренных подпунктом 1 пункта 1 Поло</w:t>
        <w:softHyphen/>
        <w:t>жения о проверке достоверности и полноты сведений;</w:t>
      </w:r>
    </w:p>
    <w:p>
      <w:pPr>
        <w:pStyle w:val="Normal"/>
        <w:ind w:firstLine="709"/>
        <w:jc w:val="both"/>
        <w:rPr/>
      </w:pPr>
      <w:bookmarkStart w:id="5" w:name="sub_101612"/>
      <w:bookmarkStart w:id="6" w:name="sub_101613"/>
      <w:bookmarkEnd w:id="5"/>
      <w:bookmarkEnd w:id="6"/>
      <w:r>
        <w:rPr>
          <w:sz w:val="28"/>
          <w:szCs w:val="28"/>
        </w:rPr>
        <w:t>о несоблюдении муниципальным служащим требований к служебному по</w:t>
        <w:softHyphen/>
        <w:t>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613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кадровую службу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Совете депутатов, должность муниципальной службы, включенную в перечень </w:t>
      </w:r>
      <w:r>
        <w:rPr>
          <w:bCs/>
          <w:sz w:val="28"/>
          <w:szCs w:val="28"/>
        </w:rPr>
        <w:t>должностей муниципальной службы</w:t>
      </w:r>
      <w:r>
        <w:rPr>
          <w:sz w:val="28"/>
          <w:szCs w:val="28"/>
        </w:rPr>
        <w:t xml:space="preserve">, замещение которых налагает на гражданина ограничения при заключении им трудового и (или) гражданско–правового договора после увольнения с муниципальной службы (далее – гражданин, замещавший должность муниципальной службы), о даче согласия на замещение на </w:t>
      </w:r>
      <w:r>
        <w:rPr>
          <w:rFonts w:eastAsia="Calibri"/>
          <w:sz w:val="28"/>
          <w:szCs w:val="28"/>
          <w:lang w:eastAsia="en-US"/>
        </w:rPr>
        <w:t>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председателя или любого члена комиссии, касаю</w:t>
        <w:softHyphen/>
        <w:t>щееся обеспечения соблюдения муниципальным служащим требований к слу</w:t>
        <w:softHyphen/>
        <w:t>жеб</w:t>
        <w:softHyphen/>
        <w:t>ному поведению и (или) требований об урегулировании конфликта ин</w:t>
        <w:softHyphen/>
        <w:t>тере</w:t>
        <w:softHyphen/>
        <w:t>сов либо осуществления в Совете депутатов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Председателем Совета депутатов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статьей 64.1 Трудового кодекса Российской Федерации в Совет депутатов уведомление организации о заключении с гражданином, за</w:t>
        <w:softHyphen/>
        <w:t>мещавшим должность муниципальной службы в Совете депутатов, трудового или граждан</w:t>
        <w:softHyphen/>
        <w:t>ско-правового договора на выполнение работ (оказание услуг)</w:t>
      </w:r>
      <w:r>
        <w:rPr/>
        <w:t xml:space="preserve">, </w:t>
      </w:r>
      <w:r>
        <w:rPr>
          <w:sz w:val="28"/>
          <w:szCs w:val="28"/>
        </w:rPr>
        <w:t>если отдельные функции муниципального (административного) управления данной организа</w:t>
        <w:softHyphen/>
        <w:t>цией входили в его должностные (служебные) обязанности, исполняемые во время замещения должности в Совете депутатов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 тысяч рублей на условиях гражданско-правового договора (гражданско-правовых договоров) или что вопрос о даче согласия такому гражданину ко</w:t>
        <w:softHyphen/>
        <w:t>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бращение, указанное в абзаце втором подпункта «б» пункта 18 настоящего Положения, подается гражданином, замещавшим должность муниципальной службы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ровую службу Совета депутатов. В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/>
      </w:pPr>
      <w:bookmarkStart w:id="8" w:name="sub_17016"/>
      <w:bookmarkEnd w:id="8"/>
      <w:r>
        <w:rPr>
          <w:sz w:val="28"/>
          <w:szCs w:val="28"/>
        </w:rPr>
        <w:t>Муниципальный служащий, ответственный за работу по профилактике коррупционных и иных правонарушений, осуществляет рассмотрение обраще</w:t>
        <w:softHyphen/>
        <w:t xml:space="preserve">ния, по результатам которого подготавливается мотивированное заключение по существу такого обращения с учётом требований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</w:t>
        <w:softHyphen/>
        <w:t>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7016"/>
      <w:bookmarkEnd w:id="9"/>
      <w:r>
        <w:rPr>
          <w:sz w:val="28"/>
          <w:szCs w:val="28"/>
        </w:rPr>
        <w:t>20. Обращение, указанное в абзаце втором подпункта «б» пункта 18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8 настоящего Положения, рассматривается муниципальным служащим, ответственным за ра</w:t>
        <w:softHyphen/>
        <w:t>боту по профилактике коррупционных и иных правонарушений, который осу</w:t>
        <w:softHyphen/>
        <w:t>ществляет подготовку мотивированного заключения о соблюдении граждани</w:t>
        <w:softHyphen/>
        <w:t xml:space="preserve">ном, замещавшим должность муниципальной службы в Совете депутатов, требований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ведомление, указанное в абзаце четвертом подпункта «б» пункта 18 настоящего Положения, рассматривается </w:t>
      </w:r>
      <w:r>
        <w:rPr>
          <w:color w:val="000000"/>
          <w:sz w:val="28"/>
          <w:szCs w:val="28"/>
        </w:rPr>
        <w:t xml:space="preserve">м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подготовке мотивированного заключения по результатам рассмотрения обращения, указанного в абзаце втором подпункта «б» пункта 18 настоящего Положения, или уведомлений, указанных в абзаце четвертом подпункта «б» и подпункте «д» пункта 18 настоящего Положения, </w:t>
      </w:r>
      <w:r>
        <w:rPr>
          <w:color w:val="000000"/>
          <w:sz w:val="28"/>
          <w:szCs w:val="28"/>
        </w:rPr>
        <w:t xml:space="preserve">муниципальный служащий, ответственный за работу по профилактике коррупционных и иных правонарушений, </w:t>
      </w:r>
      <w:r>
        <w:rPr>
          <w:sz w:val="28"/>
          <w:szCs w:val="28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Совета депутатов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Мотивированные заключения, предусмотренные </w:t>
      </w:r>
      <w:hyperlink r:id="rId8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9, 21 и 22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и или уведомлении, указанных в </w:t>
      </w:r>
      <w:hyperlink r:id="rId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четвертом подпункта </w:t>
      </w:r>
      <w:hyperlink r:id="rId10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б» и </w:t>
      </w:r>
      <w:hyperlink r:id="rId11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8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>» и подпункта «д» пункта 18 настоящего Положения, а также рекомендации для принятия одного из решений в соответствии с пунктами 35, 38 и 39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7 и 28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ому служащему, от</w:t>
        <w:softHyphen/>
        <w:t>ветственному за работу по профилактике коррупционных и иных правонару</w:t>
        <w:softHyphen/>
        <w:t>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49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седание комиссии по рассмотрению заявления, указанного в абзаце третьем подпункта «б» пункта 18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Уведомление, указанное в подпункте «д» пункта 18 настоящего Положения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 указывает в обращении, заявлении или уведомлении, представляемых в соответствии с подпунктом «б» пункта 1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8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10" w:name="Par140"/>
      <w:bookmarkEnd w:id="10"/>
      <w:r>
        <w:rPr>
          <w:sz w:val="28"/>
          <w:szCs w:val="28"/>
        </w:rPr>
        <w:t>33. По итогам рассмотрения вопроса, указанного в абзаце втором подпункта «а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1" w:name="Par141"/>
      <w:bookmarkEnd w:id="11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Совете депутатов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, указанным в подпункте «а» настоящего пункта, являются недостоверными и (или) неполными. В этом случае комиссия рекомендует Председателю Совета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указанного в абзаце третьем подпункта «а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абзаце втором подпункта «б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абзаце третьем подпункта «б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По итогам рассмотрения вопроса, указанного в подпункте «г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вета депутатов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абзаце четвертом подпункта «б» пункта 18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вета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По итогам рассмотрения вопроса, указанного в подпункте «д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Председателю Совета депутатов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о итогам рассмотрения вопросов, указанных в подпунктах «а», «б», «г» и «д» пункта 18 настоящего Положения, и при наличии к тому оснований комиссия может принять иное решение, чем это предусмотрено пунктами 33-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По итогам рассмотрения вопроса, предусмотренного подпунктом «в» пункта 18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Для исполнения решений комиссии могут быть подготовлены проекты правовых актов Совета депутатов, которые в установленном порядке представляются на рассмотрение Председателю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Решения комиссии по вопросам, указанным в </w:t>
      </w:r>
      <w:hyperlink w:anchor="Par6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8 настоящего Положения, для Председателя Совета депутатов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8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вет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Копии протокола заседания комиссии в 7-дневный срок со дня заседания комиссии направляются Председателю Совета депутатов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Выписка из протокола заседания комиссии, заверенная подписью сек</w:t>
        <w:softHyphen/>
        <w:t>ретаря комиссии и печатью Совета депутатов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8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,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депутатов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</w:t>
      </w:r>
      <w:r>
        <w:rPr>
          <w:color w:val="000000"/>
          <w:sz w:val="28"/>
          <w:szCs w:val="28"/>
        </w:rPr>
        <w:t>муниципальным служащим, ответственным за работу по профилактике коррупционных и иных правонарушени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91AB9ADF1C9F8555DCB4B3EE8747432E289742A3924EF255FBDEF45E343205AFF91C8C8C90F6C8x3X0N" TargetMode="External"/><Relationship Id="rId4" Type="http://schemas.openxmlformats.org/officeDocument/2006/relationships/hyperlink" Target="consultantplus://offline/ref=6991AB9ADF1C9F8555DCB4B3EE8747432E289743A7914EF255FBDEF45Ex3X4N" TargetMode="External"/><Relationship Id="rId5" Type="http://schemas.openxmlformats.org/officeDocument/2006/relationships/hyperlink" Target="garantf1://12064203.1204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consultantplus://offline/ref=E03954159BBB62B7C45CBA6528423E132A9DA37958D035DFFE88EB4E1C0B66810FFDFCC3D99C9875FDEDEB97EBpEL" TargetMode="External"/><Relationship Id="rId9" Type="http://schemas.openxmlformats.org/officeDocument/2006/relationships/hyperlink" Target="consultantplus://offline/ref=E03954159BBB62B7C45CBA6528423E132A9DA37958D035DFFE88EB4E1C0B66810FFDFCC3D99C9875FDEDEB98EBp7L" TargetMode="External"/><Relationship Id="rId10" Type="http://schemas.openxmlformats.org/officeDocument/2006/relationships/hyperlink" Target="consultantplus://offline/ref=E03954159BBB62B7C45CBA6528423E132A9DA37958D035DFFE88EB4E1C0B66810FFDFCC3D99C9875FDEDEB98EBp6L" TargetMode="External"/><Relationship Id="rId11" Type="http://schemas.openxmlformats.org/officeDocument/2006/relationships/hyperlink" Target="consultantplus://offline/ref=E03954159BBB62B7C45CBA6528423E132A9DA37958D035DFFE88EB4E1C0B66810FFDFCC3D99C9875FDEDEB97EBpFL" TargetMode="External"/><Relationship Id="rId12" Type="http://schemas.openxmlformats.org/officeDocument/2006/relationships/hyperlink" Target="consultantplus://offline/ref=E03954159BBB62B7C45CBA6528423E132A9DA37958D035DFFE88EB4E1C0B66810FFDFCC3D99C9875FDEDEB98EBp7L" TargetMode="External"/><Relationship Id="rId13" Type="http://schemas.openxmlformats.org/officeDocument/2006/relationships/hyperlink" Target="consultantplus://offline/ref=E03954159BBB62B7C45CBA6528423E132A9DA37958D035DFFE88EB4E1C0B66810FFDFCC3D99C9875FDEDEB98EBp6L" TargetMode="External"/><Relationship Id="rId14" Type="http://schemas.openxmlformats.org/officeDocument/2006/relationships/hyperlink" Target="consultantplus://offline/ref=BC839549A9A61A2245D54425F5E8F208DB4761CD0C082DAE270F243620D6B68937DCB890FA703247qBC2I" TargetMode="External"/><Relationship Id="rId15" Type="http://schemas.openxmlformats.org/officeDocument/2006/relationships/hyperlink" Target="consultantplus://offline/ref=BC839549A9A61A2245D54425F5E8F208DB4761CD0C082DAE270F243620D6B68937DCB890FA703247qBC2I" TargetMode="External"/><Relationship Id="rId16" Type="http://schemas.openxmlformats.org/officeDocument/2006/relationships/hyperlink" Target="consultantplus://offline/ref=BC839549A9A61A2245D54425F5E8F208DB416FC10B012DAE270F243620D6B68937DCB893qFC2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5:00Z</dcterms:created>
  <dc:creator>1</dc:creator>
  <dc:description/>
  <cp:keywords/>
  <dc:language>en-US</dc:language>
  <cp:lastModifiedBy>Совет</cp:lastModifiedBy>
  <cp:lastPrinted>2023-05-11T14:41:00Z</cp:lastPrinted>
  <dcterms:modified xsi:type="dcterms:W3CDTF">2023-05-17T14:26:00Z</dcterms:modified>
  <cp:revision>9</cp:revision>
  <dc:subject/>
  <dc:title/>
</cp:coreProperties>
</file>