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29 октября 2019 г.                                                                                         № 320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Советского городского округа Ставропольского края от 31 октября 2018 года № 191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 февраля 2008 года №6-кз «О межбюджетных отношениях в Ставропольском крае» Совет депутатов Совет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решения Совета депутатов Советского городского округа Ставропольского края от 31 октября 2018 года № 191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 изложив его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на 2019 год 100% дотации на выравнивание бюджетной обеспеченности, причитающейся муниципальному образованию Советского городского округа Ставропольского края из краевого Фонда финансовой поддержки муниципальных районов (городских округов) подлежащей замене на дополнительный норматив отчислений в бюджет муниципального образования Советского городского округа Ставропольского края от налога на доходы физических ли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 на 2020-2021 годы 5% дотации на выравнивание бюджетной обеспеченности, причитающейся муниципальному образованию Советского городского округа Ставропольского края из краевого Фонда финансовой поддержки муниципальных районов (городских округов), подлежащей замене на дополнительный норматив отчислений в бюджет муниципального образования Советского городского округа Ставропольского края от налога на доходы физических лиц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оветского городского округа Ставропольского края С.Н.Воронк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В.П.Нем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BiVV</dc:creator>
  <dc:description/>
  <cp:keywords/>
  <dc:language>en-US</dc:language>
  <cp:lastModifiedBy>sekretar</cp:lastModifiedBy>
  <cp:lastPrinted>2019-10-30T12:06:00Z</cp:lastPrinted>
  <dcterms:modified xsi:type="dcterms:W3CDTF">2019-10-30T09:07:00Z</dcterms:modified>
  <cp:revision>5</cp:revision>
  <dc:subject/>
  <dc:title>Проект</dc:title>
</cp:coreProperties>
</file>