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2019 г.                                                                                             № 28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опроса граждан на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Селивановка Советского городского окру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13 г. № 131-ФЗ «Об общих принципах организации местного самоуправления в Российской Федерации», Уставом Советского городского округа  Ставропольского  края,  Порядком организации и проведения опроса граждан на территории Советского городского округа  Ставропольского края, утвержденным  решением Совета депутатов Советского городского округа  Ставропольского края от 12 июля 2018 г. № 154,  на основании  распоряжения Главы Советского  городского округа  Ставропольского  края от 10 июля 2019 г. № 2 «Об инициативе проведения опроса граждан» Совет депутатов Советского  городского округа  Ставропольского 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 23 по 26 июля 2019 года проведение опроса граждан в Советском городском округе Ставропольского края на территории поселка Селивановка (далее  - опрос) по вопросу отбора приоритетных проектов для участия в конкурсном отборе программ (проектов) поддержки местных инициатив в Советском городском округе Ставропольского кр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ую методику проведения опроса по отбору приоритетного проекта для участия в конкурсном отборе программ (проектов) поддержки местных инициатив в Советском городском округе Ставропольского края  на территории поселка Селивановк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ую форму опросного листа по отбору приоритетного проекта для участия в конкурсном отборе программ (проектов) поддержки местных инициатив в Советском городском округе Ставропольского края  на территории поселка Селивановка согласно приложению 1 к настоящему решению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ть комиссию, ответственную за проведение опроса на территории поселка Селивановка, в составе согласно приложению 2 к настоящему решению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минимальную численность жителей поселка Селивановка, участвующих в опросе, в количестве 50 человек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 Обнародовать настоящее решение 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  <w:br/>
        <w:t xml:space="preserve">        7. Настоящее    решение   вступает   в   силу   с   даты   официального обнародования   в   форме   размещения   в   сетевом   издании – сайте муниципальных   правовых   актов   Советского   городского   округа Ставропольского   края.</w:t>
        <w:br/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ветского город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С.Н. Воро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городского ок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Не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 Советского  городского округа  Ставропольского  края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июля 2019 г. № 288</w:t>
            </w:r>
          </w:p>
        </w:tc>
      </w:tr>
    </w:tbl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проса граждан в Советском городском округе 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просе имеют право участвовать граждане Российской Федерации достигшие 18 лет, зарегистрированные и проживающие в Советском районе на территории, на которой проводится опрос (далее - участники опрос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участвует в опросе доброво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в форме анкетирования по месту жительства граждан, месту работы, на улицах, в иных общественных местах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 опросного листа утверждается решением Совета депутатов Советского  городского округа  Ставропольского  края и содержит текст вынесенного на опрос вопроса с указанием вариантов ответа, напротив  которого помещены пустые квадраты. Опросный лист должен содержать разъяснение о порядке его заполн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ставят знак "плюс" или любой другой знак в квадрате с предлагаемыми вариантами ответов в соответствии со своим волеизъявл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выдается участнику опроса при предъявлении документа, удостоверяющего личность. При проведении опроса ведется список участников опроса, в котором указываются фамилия, имя, отчество, адрес места жительства, а также серия и номер паспорта или документа, заменяющего паспорт гражданина. Указанные данные вносятся только рукописным способом, при этом использование карандашей не допускается. Участник опроса расписывается в соответствующей графе списка в получении опросного листа и указывает дату его получ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неустановленного образца, опросные листы, по которым невозможно достоверно установить волеизъявление участников опроса, а также опросные листы, не содержащие данных об участнике опроса или его подписи, признаются недействительными и не учитываются при подведении итогов опро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проведения опроса комиссия, ответственная за проведение опроса, обобщает и анализирует полученные данные и устанавливает результаты опро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изнается состоявшимся, если количество действительных опросных листов соответствует численности, определенной решением  Совета депутатов Советского  городского округа  Ставропольского  края как минимальная численность участников опрос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Советского  городского округа  Ставропольского  края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июля 2019 г.  № 28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бору приоритетного проекта для участия в конкурсном отборе программ (проектов) поддержки местных инициатив в Советском городском округе Ставропольского края  на территории поселка Селиванов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с 23 по 26 июля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отметку в квадрате справа от предлагаемого проекта, который, по Вашему мнению, необходимо реализов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ивной площадки в поселке Селивановка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дания дома культуры в поселке Селивановка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дания под библиотеку по адресу: поселок селивановка, ул. Шоссейная, б/н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дорожек по улицам: Буденного, Приозерная поселка Селивановка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июля 2019 г. № 288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тветственной за проведение опроса граждан в Советском городском округе Ставропольского края на территории поселка Селивано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И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ерриториального отдела администрации Советского городского округа Ставропольского края в селе Н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анина Га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Дома культуры п. Селивановка МКУ КДЦ «Культурно-досуговый центр с. Нины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уев Александ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территориально общественного самоуправления № 2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ков Евг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льскохозяйственного производственного кооператива «Кумск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лова Ольг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 казенного образовательного учреждения «Основная общеобразовательная школа №16 п. Селивановка Советского городского округа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4:00Z</dcterms:created>
  <dc:creator>Neon</dc:creator>
  <dc:description/>
  <cp:keywords/>
  <dc:language>en-US</dc:language>
  <cp:lastModifiedBy>sekretar</cp:lastModifiedBy>
  <cp:lastPrinted>2019-07-12T15:48:00Z</cp:lastPrinted>
  <dcterms:modified xsi:type="dcterms:W3CDTF">2019-07-12T12:56:00Z</dcterms:modified>
  <cp:revision>8</cp:revision>
  <dc:subject/>
  <dc:title/>
</cp:coreProperties>
</file>