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29 октября 2019 г.                                                                                         № 315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Советского городского округа Ставропольского края от 11октября 2017 г  № 20 «О земельном налоге на территории муниципального образования Советского городского округа Ставропольского края» 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9 сентября 2019 года № 325-ФЗ «О внесении изменений в части первую и вторую Налогового кодекса Российской Федерации», Совет депутатов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дпункт 2.1 пункта 2 Решения Совета депутатов Советского городского округа Ставропольского края от 11 октября 2017 г. № 20 «О земельном налоге на территории муниципального образования Советского городского округа Ставропольского края» (с изменениями), изложив абзацы 3-4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газете «Панорама нашей жиз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С.Н. Вор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В.П. Н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4E01A5A26EEE2598482B59A6D0972D78D9844895D3009FA184023F6910E09E81F18BE62D6ED65614EF406DF26A66859BD5ED0F20F9ED82cAU4K" TargetMode="External"/><Relationship Id="rId4" Type="http://schemas.openxmlformats.org/officeDocument/2006/relationships/hyperlink" Target="consultantplus://offline/ref=D74E01A5A26EEE2598482B59A6D0972D79D2824090D7009FA184023F6910E09E81F18BE62D6ED7561CEF406DF26A66859BD5ED0F20F9ED82cAU4K" TargetMode="External"/><Relationship Id="rId5" Type="http://schemas.openxmlformats.org/officeDocument/2006/relationships/hyperlink" Target="consultantplus://offline/ref=E784203481EEF27E6377E237204CE40766BA7934E30FA5AABD231101A8B7BA4A21EE5B88C71CEE37B1F6419B30C9C5D45E88B32BDA06824032b5K" TargetMode="External"/><Relationship Id="rId6" Type="http://schemas.openxmlformats.org/officeDocument/2006/relationships/hyperlink" Target="consultantplus://offline/ref=E784203481EEF27E6377E237204CE40766BA7934E407A5AABD231101A8B7BA4A33EE0384C61BF034B3E317CA7539b5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26:00Z</dcterms:created>
  <dc:creator>sogogi</dc:creator>
  <dc:description/>
  <cp:keywords/>
  <dc:language>en-US</dc:language>
  <cp:lastModifiedBy>sekretar</cp:lastModifiedBy>
  <cp:lastPrinted>2019-10-28T14:45:00Z</cp:lastPrinted>
  <dcterms:modified xsi:type="dcterms:W3CDTF">2019-10-30T08:19:00Z</dcterms:modified>
  <cp:revision>7</cp:revision>
  <dc:subject/>
  <dc:title>ПРОЕКТ</dc:title>
</cp:coreProperties>
</file>