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5155" cy="744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 Совет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вропольского   края </w:t>
      </w:r>
    </w:p>
    <w:p>
      <w:pPr>
        <w:pStyle w:val="Normal"/>
        <w:tabs>
          <w:tab w:val="clear" w:pos="708"/>
          <w:tab w:val="left" w:pos="1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6 сентября 2019 г.                                                                                          № 307 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Зеленокумск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 утверждении изменений в положение о 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Солдато-Александровском</w:t>
      </w:r>
    </w:p>
    <w:p>
      <w:pPr>
        <w:pStyle w:val="Style12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Советского городского округа Ставропольского края», Совет депутатов Советского городского округа Ставропольского края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ЕШИЛ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, которые вносятся 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Солдато-Александровском, утвержденное решением Совета депутатов Советского городского округа Ставропольского края от 14 декабря 2017 г. № 68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Кравченко Александра Викторовича, главу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го </w:t>
      </w:r>
      <w:r>
        <w:rPr>
          <w:rFonts w:cs="Times New Roman" w:ascii="Times New Roman" w:hAnsi="Times New Roman"/>
          <w:bCs/>
          <w:sz w:val="28"/>
          <w:szCs w:val="28"/>
        </w:rPr>
        <w:t>отдела администрации Советского городского округа Ставропольского края в селе Солдато-Александровском</w:t>
      </w:r>
      <w:r>
        <w:rPr>
          <w:rFonts w:cs="Times New Roman" w:ascii="Times New Roman" w:hAnsi="Times New Roman"/>
          <w:sz w:val="28"/>
          <w:szCs w:val="28"/>
        </w:rPr>
        <w:t xml:space="preserve"> выступить заявителем при осуществлении государственной регистрации изменений в положение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 </w:t>
      </w:r>
      <w:r>
        <w:rPr>
          <w:rFonts w:cs="Times New Roman" w:ascii="Times New Roman" w:hAnsi="Times New Roman"/>
          <w:bCs/>
          <w:sz w:val="28"/>
          <w:szCs w:val="28"/>
        </w:rPr>
        <w:t>отделе  администрации Советского городского округа Ставропольского края в селе Солдато-Александровс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В.П. Нем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ЖДЕНЫ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ешением Совета депутатов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Советского городского округа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тавропольского края 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т 26 сентября 2019 г. № 307</w:t>
      </w:r>
    </w:p>
    <w:p>
      <w:pPr>
        <w:pStyle w:val="Style12"/>
        <w:jc w:val="righ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 в полож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 территориальном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е администрации Советского городского округа Ставропольского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рая в селе Солдато-Александровском, утвержденное решением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Советского городского округа Ставропольского </w:t>
      </w:r>
    </w:p>
    <w:p>
      <w:pPr>
        <w:pStyle w:val="Style1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я от 14 декабря 2017 г. № 68</w:t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аздел  4 «Полномочия Отдела» положения 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риториальном </w:t>
      </w:r>
      <w:r>
        <w:rPr>
          <w:rFonts w:cs="Times New Roman" w:ascii="Times New Roman" w:hAnsi="Times New Roman"/>
          <w:bCs/>
          <w:sz w:val="28"/>
          <w:szCs w:val="28"/>
        </w:rPr>
        <w:t>отделе администрации Советского городского округа Ставропольского края в селе Солдато-Александровском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пункт 4.2.3. пункта 4.2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2.3.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»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пункт 4.3.1. пункта 4.3 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. организует на подведомственной территории электро- и газоснабжение населения, снабжение населения топливом в пределах установленных полномочий;»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пункт 4.3.5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3.5. обеспечивает на подведомственной территории дорожную деятельность в отношении автомобильных дорог местного значения, организует дорожное движение на них и обеспечивает безопасность дорожного движения, включая создание и обеспечение функционирования парковок (парковочных мест), участвует в осуществлении муниципального контроля за сохранностью автомобильных дорог местного значения в границах подведомственной территории, организация дорожного движения, а также в осуществлении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пункт 4.3.10.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10. осуществляет  контроль за соблюдением на подведомственной территории порядка проведения работ по уборке территории, установленного муниципальными нормативными правовыми актами, контроль за соблюдением Правил благоустройства территории Советского городского округа Ставропольского края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дпункты 4.3.12 – 4.3.13 пункта 4.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4.3.12. участвует в разработке правил благоустройства территории Советского городского округа Ставропольского края, организации благоустройства подведомственной территории в соответствии с указанными правил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13. участвует в разработке генеральных планов городского округа, правил землепользования и застройки, местных нормативов градостроительного проектирования городского округа, в осуществлении в случаях, предусмотренных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осмотров зданий, сооружений;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полнить пункт 4.3. подпунктами 4.3.17 - 4.3.18 следующего содержания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3.17. участвует в осуществлении мероприятий по отлову и содержанию безнадзорных животных, обитающих на подведомственной территор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18. участвует в организации теплоснабжения на подведомственной территории, в том числе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выполнение требований, установленных правилами оценки готовности городского округа к отопительному периоду, и контроль за готовностью единой теплоснабжающей и теплосетевой организации, отдельных категорий потребителей к отопительному периоду;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организации  утверждения  схем теплоснабжения городского округа.».</w:t>
      </w:r>
    </w:p>
    <w:p>
      <w:pPr>
        <w:pStyle w:val="Style12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пункт 4.5.1 пункта 4.5 изложить в следующей редакции: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4.5.1. участвует в мероприятиях по обеспечению первичных мер 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ой безопасности в границах населенных пунктов подведомственной территории, в том числе по созданию муниципальной пожарной охраны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пункт 4.5.3.  пункта 4.5 изложить в следующей редакции:</w:t>
      </w:r>
    </w:p>
    <w:p>
      <w:pPr>
        <w:pStyle w:val="Style1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3. участвует в предупреждении и ликвидации последствий чрезвычайных ситуаций,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. Участвует в осуществлении на подведомственной территории мониторинга  политических, социально – экономических  и иных процессов, оказывающих влияние на ситуацию в области противодействия терроризму и экстремизму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Подпункт 4.5.4. пункта 4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4. участвует в 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, в осуществлении мониторинга в сфере межнациональных и межконфессиональных отношений, проводимого в соответствии с постановлением Правительства Ставропольского края от 29 апреля 2013 г. № 157-п «О системе мониторинга и оперативного реагирования на проявления религиозного и этнического экстремизма в Ставропольском крае;».</w:t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oktekstr">
    <w:name w:val="dokteks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AEAA93B1B3305138DF281D6B6BDEE787839979742D3ED7420C22E0DA0A0A2DD6BBD7830A4A748751856C793F57C2F62154F40EBCC6F59C9aEK8L" TargetMode="External"/><Relationship Id="rId4" Type="http://schemas.openxmlformats.org/officeDocument/2006/relationships/hyperlink" Target="consultantplus://offline/ref=8E297BA30B254F08DF7D8CCAEF380E13EB937F5D8BE7EE65E67CA99505Q9k2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9:03:00Z</dcterms:created>
  <dc:creator>Neon</dc:creator>
  <dc:description/>
  <cp:keywords/>
  <dc:language>en-US</dc:language>
  <cp:lastModifiedBy>sekretar</cp:lastModifiedBy>
  <cp:lastPrinted>2019-10-21T11:26:00Z</cp:lastPrinted>
  <dcterms:modified xsi:type="dcterms:W3CDTF">2019-10-21T08:26:00Z</dcterms:modified>
  <cp:revision>9</cp:revision>
  <dc:subject/>
  <dc:title/>
</cp:coreProperties>
</file>