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вропольского  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18 г.                                                                                        № 222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етском городском округе Ставропольского края, утвержденное решением Совета депутатов Советского городского округа Ставропольского края от 11 октября 2017 г. № 19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Ставропольского края от 19 ноября 2007 года № 59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ном процес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вропольском крае», на основании протеста прокуратуры Советского района от 30.11.2018 г. № 7-110-2018 на решение Совета депутатов Советского городского округа  Ставропольского края от 11.10. 2018 г. № 19 «Об утверждении Положения о бюджетном процессе в Советском городском округе Ставропольского края», Совет депутатов Советского городского округа 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довлетворить протест прокуратуры Советского района на решение Совета депутатов Советского городского округа  Ставропольского края от 11.10. 2018 г. № 19 «Об утверждении Положения о бюджетном процессе в Советском городском округе Ставропольского кра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бюджетном процессе в Советском городском округе Ставропольского края, утвержденное решением Совета депутатов Советского городского округа Ставропольского края от 11 октября 2017 г. № 19, исключив подпункты  1.2 - 1.4, 1.7 в пункте 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овет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го созыва                                                                                 В.П. Немов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"/>
      <w:jc w:val="both"/>
      <w:outlineLvl w:val="5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-180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4304602F6F5C08FE37F5EA89C6679202A97A3740E2B837BEAAF3B9D3CCC26AF1A102E74BEdAI" TargetMode="External"/><Relationship Id="rId4" Type="http://schemas.openxmlformats.org/officeDocument/2006/relationships/hyperlink" Target="consultantplus://offline/ref=F464304602F6F5C08FE36153BEF038732520CDAB730828D224BCA96CC26CCA73EFB5d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4:00Z</dcterms:created>
  <dc:creator>Руденко Ольга Васильевна</dc:creator>
  <dc:description/>
  <cp:keywords/>
  <dc:language>en-US</dc:language>
  <cp:lastModifiedBy>Совет</cp:lastModifiedBy>
  <cp:lastPrinted>2018-12-05T11:24:00Z</cp:lastPrinted>
  <dcterms:modified xsi:type="dcterms:W3CDTF">2018-12-11T08:19:00Z</dcterms:modified>
  <cp:revision>14</cp:revision>
  <dc:subject/>
  <dc:title>Ставропольский край</dc:title>
</cp:coreProperties>
</file>