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 2019 г.                                                                                           № 3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б Управлении сельского</w:t>
      </w:r>
    </w:p>
    <w:p>
      <w:pPr>
        <w:pStyle w:val="Normal"/>
        <w:rPr/>
      </w:pPr>
      <w:r>
        <w:rPr>
          <w:sz w:val="28"/>
          <w:szCs w:val="28"/>
        </w:rPr>
        <w:t>хозяйства и охраны окружающей среды</w:t>
      </w:r>
    </w:p>
    <w:p>
      <w:pPr>
        <w:pStyle w:val="Normal"/>
        <w:rPr/>
      </w:pPr>
      <w:r>
        <w:rPr>
          <w:sz w:val="28"/>
          <w:szCs w:val="28"/>
        </w:rPr>
        <w:t>администрации Совет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13 года № 131-ФЗ «Об общих принципах организации местного самоуправления в Российской Федерации», Распоряжением администрации Советского городского округа Ставропольского края от 07 февраля 2019 г. № 34 «Об уполномочивании Управлении сельского хозяйства и охраны окружающей сред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 Управлении сельского хозяйства и охраны окружающей среды администрации Советского городского округа Ставропольского края, утвержденное решением Совета депутатов Советского городского округа Ставропольского края от  14 декабря 2017 г.  № 56 «Об утверждении положения об Управлении сельского хозяйства и охраны окружающей среды администрации Советского городского округа Ставропольского кра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дел 3 дополнить пунктом 3.20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0. Участвует в осуществлении муниципального земельного контроля за использованием земель, расположенных на территории Советского городского округа Ставропольского края, относящихся к категории земель сельскохозяйственного назначения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Кобернякова Алексея Ивановича выступить заявителем при осуществлении государственной регистрации  изменений, вносимых в учредительные документы юридического лица,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первого созыва                                                 В.П.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kern w:val="2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7:00Z</dcterms:created>
  <dc:creator>Admin</dc:creator>
  <dc:description/>
  <dc:language>en-US</dc:language>
  <cp:lastModifiedBy>Совет</cp:lastModifiedBy>
  <cp:lastPrinted>2019-03-04T14:10:00Z</cp:lastPrinted>
  <dcterms:modified xsi:type="dcterms:W3CDTF">2019-12-02T11:47:00Z</dcterms:modified>
  <cp:revision>2</cp:revision>
  <dc:subject/>
  <dc:title>Проект</dc:title>
</cp:coreProperties>
</file>