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Совет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вропольского   края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6 сентября 2019 г.                                                                                          № 306  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 утверждении изменений в положение о территориальном </w:t>
      </w:r>
      <w:r>
        <w:rPr>
          <w:rFonts w:cs="Times New Roman" w:ascii="Times New Roman" w:hAnsi="Times New Roman"/>
          <w:bCs/>
          <w:sz w:val="28"/>
          <w:szCs w:val="28"/>
        </w:rPr>
        <w:t>отделе администрации Советского городского округа Ставропольского края в селе Правокумском</w:t>
      </w:r>
    </w:p>
    <w:p>
      <w:pPr>
        <w:pStyle w:val="Style1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Советского городского округа Ставропольского края», Совет депутатов Советского городского округа Ставропольского края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ШИЛ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 в положение 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рриториальном </w:t>
      </w:r>
      <w:r>
        <w:rPr>
          <w:rFonts w:cs="Times New Roman" w:ascii="Times New Roman" w:hAnsi="Times New Roman"/>
          <w:bCs/>
          <w:sz w:val="28"/>
          <w:szCs w:val="28"/>
        </w:rPr>
        <w:t>отделе администрации Советского городского округа Ставропольского края в селе Правокумском, утвержденное решением Совета депутатов Советского городского округа Ставропольского края от 14 декабря 2017 г. № 6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олномочить Олейник Сергея Александровича, главу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рриториального </w:t>
      </w:r>
      <w:r>
        <w:rPr>
          <w:rFonts w:cs="Times New Roman" w:ascii="Times New Roman" w:hAnsi="Times New Roman"/>
          <w:bCs/>
          <w:sz w:val="28"/>
          <w:szCs w:val="28"/>
        </w:rPr>
        <w:t>отдела администрации Советского городского округа Ставропольского края в селе Правокумском</w:t>
      </w:r>
      <w:r>
        <w:rPr>
          <w:rFonts w:cs="Times New Roman" w:ascii="Times New Roman" w:hAnsi="Times New Roman"/>
          <w:sz w:val="28"/>
          <w:szCs w:val="28"/>
        </w:rPr>
        <w:t xml:space="preserve"> выступить заявителем при осуществлении государственной регистрации изменений в положение 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рриториальном  </w:t>
      </w:r>
      <w:r>
        <w:rPr>
          <w:rFonts w:cs="Times New Roman" w:ascii="Times New Roman" w:hAnsi="Times New Roman"/>
          <w:bCs/>
          <w:sz w:val="28"/>
          <w:szCs w:val="28"/>
        </w:rPr>
        <w:t>отделе  администрации Советского городского округа Ставропольского края в селе Правокумск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городского округа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В.П. Немов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ТВЕРЖДЕНЫ</w:t>
      </w:r>
    </w:p>
    <w:p>
      <w:pPr>
        <w:pStyle w:val="Style12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шением Совета депутатов</w:t>
      </w:r>
    </w:p>
    <w:p>
      <w:pPr>
        <w:pStyle w:val="Style12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ветского городского округа</w:t>
      </w:r>
    </w:p>
    <w:p>
      <w:pPr>
        <w:pStyle w:val="Style12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авропольского края 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т 26 сентября 2019 г. № 306</w:t>
      </w:r>
    </w:p>
    <w:p>
      <w:pPr>
        <w:pStyle w:val="Style12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 в полож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 территориальном </w:t>
      </w:r>
      <w:r>
        <w:rPr>
          <w:rFonts w:cs="Times New Roman" w:ascii="Times New Roman" w:hAnsi="Times New Roman"/>
          <w:bCs/>
          <w:sz w:val="28"/>
          <w:szCs w:val="28"/>
        </w:rPr>
        <w:t>отделе администрации Советского городского округа Ставропольского края в селе Правокумском, утвержденное решением Совета депутатов Советского городского округа Ставропольского края от 14 декабря 2017 г. № 66</w:t>
      </w:r>
    </w:p>
    <w:p>
      <w:pPr>
        <w:pStyle w:val="Style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аздел  4 «Полномочия Отдела» положения 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рриториальном </w:t>
      </w:r>
      <w:r>
        <w:rPr>
          <w:rFonts w:cs="Times New Roman" w:ascii="Times New Roman" w:hAnsi="Times New Roman"/>
          <w:bCs/>
          <w:sz w:val="28"/>
          <w:szCs w:val="28"/>
        </w:rPr>
        <w:t>отделе администрации Советского городского округа Ставропольского края в селе Правокумском 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пункт 4.2.3. пункта 4.2 изложить в следующей редакции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2.3.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пункт 4.3.1. пункта 4.3  изложить в следующей редакции: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3.1. организует на подведомственной территории электро- и газоснабжение населения, снабжение населения топливом в пределах установленных полномочий;»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ункт 4.3.5. пункта 4.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3.5. обеспечивает на подведомственной территории дорожную деятельность в отношении автомобильных дорог местного значения, организует дорожное движение на них и обеспечивает безопасность дорожного движения, включая создание и обеспечение функционирования парковок (парковочных мест), участвует в осуществлении муниципального контроля за сохранностью автомобильных дорог местного значения в границах подведомственной территории, организация дорожного движения, а также в осуществлении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»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пункт 4.3.10. пункта 4.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3.10. осуществляет  контроль за соблюдением на подведомственной территории порядка проведения работ по уборке территории, установленного муниципальными нормативными правовыми актами, контроль за соблюдением Правил благоустройства территории Советского городского округа Ставропольского края;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пункты 4.3.12- 4.3.13 пункта 4.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4.3.12. участвует в разработке правил благоустройства территории Советского городского округа Ставропольского края, организации благоустройства подведомственной территории в соответствии с указанными правил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3. участвует в разработке генеральных планов городского округа, правил землепользования и застройки, местных нормативов градостроительного проектирования городского округа, в осуществлении в случаях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;».</w:t>
      </w:r>
    </w:p>
    <w:p>
      <w:pPr>
        <w:pStyle w:val="Style12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полнить пункт 4.3. подпунктом 4.3.17 следующего содержания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3.17. участвует в осуществлении мероприятий по отлову и содержанию безнадзорных животных, обитающих на подведомственной территории.».</w:t>
      </w:r>
    </w:p>
    <w:p>
      <w:pPr>
        <w:pStyle w:val="Style12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пункт 4.5.1 пункта 4.5 изложить в следующей редакции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5.1. участвует в мероприятиях по обеспечению первичных мер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 в границах населенных пунктов подведомственной территории, в том числе по созданию муниципальной пожарной охраны»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ункт 4.5.3.  пункта 4.5 изложить в следующей редакции: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5.3. участвует в предупреждении и ликвидации последствий чрезвычайных ситуаций,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. Участвует в осуществлении на подведомственной территории мониторинга  политических, социально – экономических  и иных процессов, оказывающих влияние на ситуацию в области противодействия терроризму и экстремизму;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пункт 4.5.4. пункта 4.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5.4. участвует в 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, в осуществлении мониторинга в сфере межнациональных и межконфессиональных отношений, проводимого в соответствии с постановлением Правительства Ставропольского края от 29 апреля 2013 г. № 157-п «О системе мониторинга и оперативного реагирования на проявления религиозного и этнического экстремизма в Ставропольском крае;»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tekstj">
    <w:name w:val="dokteks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oktekstr">
    <w:name w:val="dokteks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EAA93B1B3305138DF281D6B6BDEE787839979742D3ED7420C22E0DA0A0A2DD6BBD7830A4A748751856C793F57C2F62154F40EBCC6F59C9aEK8L" TargetMode="External"/><Relationship Id="rId4" Type="http://schemas.openxmlformats.org/officeDocument/2006/relationships/hyperlink" Target="consultantplus://offline/ref=8E297BA30B254F08DF7D8CCAEF380E13EB937F5D8BE7EE65E67CA99505Q9k2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27:00Z</dcterms:created>
  <dc:creator>Neon</dc:creator>
  <dc:description/>
  <cp:keywords/>
  <dc:language>en-US</dc:language>
  <cp:lastModifiedBy>Совет</cp:lastModifiedBy>
  <cp:lastPrinted>2019-09-13T10:44:00Z</cp:lastPrinted>
  <dcterms:modified xsi:type="dcterms:W3CDTF">2019-09-27T14:33:00Z</dcterms:modified>
  <cp:revision>4</cp:revision>
  <dc:subject/>
  <dc:title/>
</cp:coreProperties>
</file>