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4 г.                                                                                № 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Советского городского округа Ставропольского края от 26 февраля 2018 г. № 208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 (с изменениями), учитывая письмо министерства культуры Ставропольского края от 05.06.2024 № 03-37/3261 «О заработной плате работников отрасли культуры»,  администрация Совет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оветского городского округа Ставропольского края от 26 февраля 2018 г. № 208 «Об утверждении Примерного положения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 (с изменениями), (далее-постановл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постановления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постановления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 прилагаемые изменения, которые вносятся в Примерное положение об оплате труда работников муниципальных бюджетных учреждений дополнительного образования Советского муниципального округа Ставропольского края в сфере культуры по виду экономической деятельности «Образование», утвержденное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3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Настоящее постановление вступает в силу с даты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С.В. Гуль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временно исполняющий обязанности заместителя Главы администрации Советского муниципального округа Ставропольского края, начальник отдела общественной безопасности и социального развития администрации Советского муниципального округа Ставропольского края                                                                          Юшко Е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 Кудряш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й службы и награ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  Н. В. Пив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А.А. За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начальника отдела экономическ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Е.А. 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отдел культуры администрации Совет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24 г. № 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именовании слова «городского округа» заменить словами «муниципального округа».</w:t>
      </w:r>
    </w:p>
    <w:tbl>
      <w:tblPr>
        <w:tblW w:w="2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</w:tblGrid>
      <w:tr>
        <w:trPr/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разделе I «Общие полож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абзаце первом слова «утверждений дополнительного образования Советского 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слова «городского округа» заменить словами «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абзаце двадцать перво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абзаце тридцать перво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овия оплаты труда руководителя Учреждения и его заместителей, главного бухгалтера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82"/>
        <w:gridCol w:w="1449"/>
        <w:gridCol w:w="1446"/>
        <w:gridCol w:w="1305"/>
        <w:gridCol w:w="1247"/>
        <w:gridCol w:w="566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бзац шестой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платы за интенсивность и высокие результаты работы руководителю Учреждения устанавливаются ежегодно с учетом результатов деятельности Учреждения в зависимости от исполнения им показателей эффективности деятельности Учреждения и его руководителя для установления выплаты за интенсивность и высокие результаты работы (Приложение 1 к настоящему Примерному положению). Оценка исполнения руководителем Учреждения целевых показателей эффективности деятельности Учреждения и его руководителя для установления выплаты за интенсивность и высокие результаты работы производится за период (полугода), предшествующий дате установления выплаты за интенсивность и высокие результаты. Вновь принятому руководителю Учреждения выплаты за интенсивность и высокие результаты работы устанавливаются с учетом результатов деятельности Учреждения за первый месяц работы и выплачиваются с даты приема на должность руководителя Учреждения. В течение календарного года на основании распоряжения администрации Советского муниципального округа Ставропольского края возможно изменение установленного размера выплаты за интенсивность и высокие результаты работы. Размер выплаты устанавливается после оценки показателей эффективности деятельности Учреждения и его руководителя и составляет 80% должностного оклада, при выполнении не менее 2/3 от общего числа установленных показателей деятельности Учреждения и его руководите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разделе III «Порядок и условия оплаты труда работников, занимающих должности служащих, и работников, относящихся к ПКГ должностей работников культуры, искусства и кинематографии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абзаце первом пункта 1 цифры «11556» заменить цифрами «1236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аблицу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4962"/>
        <w:gridCol w:w="4678"/>
        <w:gridCol w:w="2795"/>
      </w:tblGrid>
      <w:tr>
        <w:trPr/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входящи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квалификационные группы и 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5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хозяй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</w:t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абзаце первом пункта 2 цифры «13564» заменить цифрами «1451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Таблицу 3 изложить в следующей редакции:</w:t>
      </w:r>
    </w:p>
    <w:tbl>
      <w:tblPr>
        <w:tblW w:w="12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678"/>
        <w:gridCol w:w="269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входящих в профессиональные квалификационные группы и 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4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разделе IV «Порядок и условия оплаты труда педагогических работни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абзаце первом пункта 1 цифры «7704» заменить цифрами «824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аблицу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2268"/>
        <w:gridCol w:w="2268"/>
        <w:gridCol w:w="170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(ставка заработной платы) по ПКГ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(ставки заработной платы) за квалификацион-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ставка заработной платы) с учетом коэффициента повышения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пункте 7 слова «с главой администрации Советского городского округа Ставропольского края» заменить словами «с Главой Советского муниципального округа Ставропольского кра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ям рабочих» таблицу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47"/>
        <w:gridCol w:w="1229"/>
        <w:gridCol w:w="122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Порядок и условия премирования работников Учреждения»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ремия по итогам работы за месяц, квартал, полугодие, 9 месяцев, год предусматривается с целью поощрения работников за общие результаты работы по итогам соответствующего периода за фактически отработанное ими время в соответствующем периоде и устанавливается в зависимости от результатов и качества работы работников с учетом выполнения показателей и критериев оценки эффективности труда работников Учреждения для установления премиальных выплат по итогам работы за месяц, квартал, полугодие, 9 месяцев, год согласно Приложениям 4, 6 к настоящему Положению. Размер премии может устанавливаться работникам Учреждения как в абсолютном значении, так и в процентном отношении к должностному окладу за фактически отработанное ими время в данном периоде. Максимальный размер премии по итогам работы не ограни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достижении показателей и критериев оценки эффективности труда работников Учреждения для установления премиальных выплат по итогам работы за месяц, квартал, полугодие, 9 месяцев, год по форме согласно Приложениям 5, 7 к настоящему Положению предоставляется работником Учреждения в экспертную комиссию Учреждения до 20 числа текущего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оказателей и критериев оценки эффективности труда работников Учреждения по итогам работы за месяц, квартал, полугодие, 9 месяцев, год осуществляет экспертная комисси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м премировании работников Учреждения принимается руководителем Учреждения в случае достижения им в отчетном периоде не менее двух третей от общего числа установленных показателей и критериев оценки эффективности труда работников Учреждения по итогам работы за месяц, квартал, полугодие, 9 месяцев,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экспертной комиссии Учреждения, руководитель Учреждения издает приказ о выплате премии по итогам работы работника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не ограничен и выплачивается в пределах фонда оплаты тру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разделе Х «Порядок отнесения Учреждений к группам по оплате труда руководителей» в абзаце третьем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 к Примерному положению об оплате труда работников муниципальных бюджетных учреждений дополнительного образования в сфере культуры Советского муниципального округа Ставропольского кра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я и его руководителя для установления выплаты за интенсивность и высокие результаты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6"/>
        <w:gridCol w:w="3975"/>
        <w:gridCol w:w="2374"/>
        <w:gridCol w:w="2306"/>
        <w:gridCol w:w="423"/>
      </w:tblGrid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выполнения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содержащие информацию о выполнении показател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ализуемых образовательных программ лицензионным требова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управление кадр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рофессиональных образовательных программ в соответствии с Федеральными государственными требованиями с учетом сроков об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наполняемости сайта Учреждения и поддержание информации в актуальном состоя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на сайте bus.gov.r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 проводимых мероприятия, размещенных на сайте PRO.Культура Р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значения показателя средней заработной платы работников Учреждения до уровня не ниже установленного значения показателя средней заработной платы в Ставропольском крае (в объеме 91% и выш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Учреждения к новому учебному году и к отопительному сез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готовка информационно – аналитических материалов по основной деятельности Учре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 по установленным формам, планирование всех видов работы с соблюдением сроков отчет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ичества обучающихся муниципальному зада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нкций со стороны проверяющих орга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к руководителю по трудовой дисципли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наименовании приложения 2, 3 слова «городского округа» заменить словами «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к Примерному положению об оплате труда работников муниципальных бюджетных учреждений дополнительного образования в сфере культуры Советского муниципального округа Ставропольского края дополнить приложениями 4-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«Приложение 4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</w:t>
      </w:r>
    </w:p>
    <w:p>
      <w:pPr>
        <w:pStyle w:val="Normal"/>
        <w:suppressAutoHyphens w:val="true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Учреждения для установления премиальных выплат по итогам работы за месяц</w:t>
      </w:r>
    </w:p>
    <w:p>
      <w:pPr>
        <w:pStyle w:val="Normal"/>
        <w:suppressAutoHyphens w:val="true"/>
        <w:spacing w:lineRule="exact" w:line="240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29"/>
        <w:gridCol w:w="22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нарушений корпоративной эт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 xml:space="preserve">не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ind w:left="4248" w:hanging="0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Приложение 5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</w:t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 xml:space="preserve">о достижении показателей </w:t>
      </w:r>
      <w:r>
        <w:rPr>
          <w:rFonts w:eastAsia="DejaVu Sans"/>
          <w:color w:val="000000"/>
          <w:kern w:val="2"/>
          <w:sz w:val="28"/>
          <w:szCs w:val="28"/>
          <w:lang w:bidi="ru-RU"/>
        </w:rPr>
        <w:t>и критериев оценки</w:t>
      </w:r>
      <w:r>
        <w:rPr>
          <w:rFonts w:eastAsia="DejaVu Sans"/>
          <w:kern w:val="2"/>
          <w:sz w:val="28"/>
          <w:szCs w:val="28"/>
          <w:lang w:bidi="ru-RU"/>
        </w:rPr>
        <w:t xml:space="preserve"> эффективности труда работников Учреждения для установления премиальных выплат по итогам работы за месяц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26"/>
        <w:gridCol w:w="1743"/>
        <w:gridCol w:w="204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color w:val="000000"/>
                <w:kern w:val="2"/>
                <w:lang w:bidi="ru-RU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Качественное и своевременное выполнение должностных обязан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дисциплинарных взыск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исполнительской дисциплины (отсутствие неисполнения поруч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воевременная подготовка информационных материалов по направлению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Подтверждающая документац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Соблюдение правил внутреннего трудового распорядка (отсутствие прогулов, опозданий и самовольного ухода с рабочего мест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вышестоящих контролирующих орга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color w:val="000000"/>
                <w:kern w:val="2"/>
                <w:lang w:bidi="ru-RU"/>
              </w:rPr>
            </w:pPr>
            <w:r>
              <w:rPr>
                <w:rFonts w:eastAsia="DejaVu Sans"/>
                <w:color w:val="000000"/>
                <w:kern w:val="2"/>
                <w:lang w:bidi="ru-RU"/>
              </w:rPr>
              <w:t>Отсутствие замечаний со стороны руководства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248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Приложение 6</w:t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</w:t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ПОКАЗАТЕЛИ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и критерии оценки эффективности труда работников Учреждени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>нет)</w:t>
            </w:r>
            <w:r>
              <w:rPr>
                <w:rFonts w:eastAsia="Calibri"/>
                <w:color w:val="FF0000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блюдение расписания зан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хранение контингента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 xml:space="preserve">Применение в работе современных форм и методов организации тру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рганизация и участие обучающихся в мероприятиях (конкурсах, фестивалях, концертных программах, выставках и т.д) различн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ind w:left="-108" w:hanging="0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lang w:bidi="ru-RU"/>
        </w:rPr>
      </w:pPr>
      <w:r>
        <w:rPr>
          <w:rFonts w:eastAsia="DejaVu Sans" w:cs="DejaVu Sans" w:ascii="DejaVu Sans" w:hAnsi="DejaVu Sans"/>
          <w:kern w:val="2"/>
          <w:lang w:bidi="ru-RU"/>
        </w:rPr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 xml:space="preserve">Приложение 7  </w:t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к Примерному положению об оплате труда работников муниципальных бюджетных учреждений дополнительного образования Совет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left="4247" w:hanging="0"/>
        <w:jc w:val="both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  <w:t>ОТЧЕТ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DejaVu Sans"/>
          <w:kern w:val="2"/>
          <w:sz w:val="28"/>
          <w:szCs w:val="28"/>
          <w:lang w:bidi="ru-RU"/>
        </w:rPr>
      </w:pPr>
      <w:r>
        <w:rPr>
          <w:rFonts w:eastAsia="DejaVu Sans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240"/>
        <w:jc w:val="both"/>
        <w:textAlignment w:val="baseline"/>
        <w:rPr/>
      </w:pPr>
      <w:r>
        <w:rPr>
          <w:rFonts w:eastAsia="DejaVu Sans"/>
          <w:kern w:val="2"/>
          <w:sz w:val="28"/>
          <w:szCs w:val="28"/>
          <w:lang w:bidi="ru-RU"/>
        </w:rPr>
        <w:t>о достижении показателей эффективности труда работников Учреждения для установления премиальных выплат по итогам работы за квартал, полугодие, 9 месяцев, год</w:t>
      </w:r>
    </w:p>
    <w:p>
      <w:pPr>
        <w:pStyle w:val="Normal"/>
        <w:suppressAutoHyphens w:val="true"/>
        <w:jc w:val="both"/>
        <w:textAlignment w:val="baseline"/>
        <w:rPr>
          <w:rFonts w:ascii="DejaVu Sans" w:hAnsi="DejaVu Sans" w:eastAsia="DejaVu Sans" w:cs="DejaVu Sans"/>
          <w:kern w:val="2"/>
          <w:sz w:val="28"/>
          <w:szCs w:val="28"/>
          <w:lang w:bidi="ru-RU"/>
        </w:rPr>
      </w:pPr>
      <w:r>
        <w:rPr>
          <w:rFonts w:eastAsia="DejaVu Sans" w:cs="DejaVu Sans" w:ascii="DejaVu Sans" w:hAnsi="DejaVu Sans"/>
          <w:kern w:val="2"/>
          <w:sz w:val="28"/>
          <w:szCs w:val="28"/>
          <w:lang w:bidi="ru-RU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71"/>
        <w:gridCol w:w="2003"/>
        <w:gridCol w:w="2080"/>
        <w:gridCol w:w="66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№</w:t>
            </w:r>
            <w:r>
              <w:rPr>
                <w:rFonts w:eastAsia="Times New Roman"/>
                <w:kern w:val="2"/>
                <w:lang w:bidi="ru-RU"/>
              </w:rPr>
              <w:t xml:space="preserve"> </w:t>
            </w:r>
            <w:r>
              <w:rPr>
                <w:rFonts w:eastAsia="DejaVu Sans"/>
                <w:kern w:val="2"/>
                <w:lang w:bidi="ru-RU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каз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Факт выполнения показате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(да/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нет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ведения, содержащие информацию о выполнении показателя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блюдение расписания зан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Сохранение контингента обучающихс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 к качеству предоставления услуг Учрежде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рименение в работе современных форм и методов организации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Подтверждающая документация</w:t>
            </w:r>
            <w:r>
              <w:rPr>
                <w:rFonts w:eastAsia="DejaVu Sans"/>
                <w:color w:val="FF0000"/>
                <w:kern w:val="2"/>
                <w:lang w:bidi="ru-RU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Выполнение плана работ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рганизация и участие обучающихся в мероприятиях (конкурсах, фестивалях, концертных программах, выставках и т.д) различного уров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д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kern w:val="2"/>
                <w:lang w:bidi="ru-RU"/>
              </w:rPr>
            </w:pPr>
            <w:r>
              <w:rPr>
                <w:rFonts w:eastAsia="DejaVu Sans"/>
                <w:kern w:val="2"/>
                <w:lang w:bidi="ru-RU"/>
              </w:rPr>
              <w:t>Отсутствие замечаний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DejaVu Sans"/>
                <w:b/>
                <w:b/>
                <w:kern w:val="2"/>
                <w:lang w:bidi="ru-RU"/>
              </w:rPr>
            </w:pPr>
            <w:r>
              <w:rPr>
                <w:rFonts w:eastAsia="DejaVu Sans"/>
                <w:b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b/>
                <w:b/>
                <w:kern w:val="2"/>
                <w:lang w:bidi="ru-RU"/>
              </w:rPr>
            </w:pPr>
            <w:r>
              <w:rPr>
                <w:rFonts w:eastAsia="DejaVu Sans"/>
                <w:b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DejaVu Sans"/>
                <w:b/>
                <w:b/>
                <w:kern w:val="2"/>
                <w:lang w:bidi="ru-RU"/>
              </w:rPr>
            </w:pPr>
            <w:r>
              <w:rPr>
                <w:rFonts w:eastAsia="DejaVu Sans"/>
                <w:b/>
                <w:kern w:val="2"/>
                <w:lang w:bidi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DejaVu Sans"/>
                <w:b/>
                <w:b/>
                <w:kern w:val="2"/>
                <w:lang w:bidi="ru-RU"/>
              </w:rPr>
            </w:pPr>
            <w:r>
              <w:rPr>
                <w:rFonts w:eastAsia="DejaVu Sans"/>
                <w:b/>
                <w:kern w:val="2"/>
                <w:lang w:bidi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ществен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Юшко Е.Ю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3:00Z</dcterms:created>
  <dc:creator>1</dc:creator>
  <dc:description/>
  <cp:keywords/>
  <dc:language>en-US</dc:language>
  <cp:lastModifiedBy>Пользователь</cp:lastModifiedBy>
  <cp:lastPrinted>2024-06-21T12:33:00Z</cp:lastPrinted>
  <dcterms:modified xsi:type="dcterms:W3CDTF">2024-07-31T10:54:00Z</dcterms:modified>
  <cp:revision>15</cp:revision>
  <dc:subject/>
  <dc:title/>
</cp:coreProperties>
</file>