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6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7 февраля 2018  г.                                                                                         № 98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оординаторе трехсторонн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-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«Положением о трехсторонней комиссии по регулированию социально-трудовых отношений Советского городского округа Ставропольского края», предложением главы Советского городского округа Ставропольского края, в соответствии со </w:t>
      </w:r>
      <w:hyperlink r:id="rId2">
        <w:r>
          <w:rPr>
            <w:rStyle w:val="InternetLink"/>
            <w:szCs w:val="28"/>
          </w:rPr>
          <w:t>ст.35 Трудового кодекса Российской Федерации, Федеральным законом «Об общих принципах организации местного самоуправления в Российской Федерации», Уставом Советского городского округа Ставропольского края</w:t>
        </w:r>
      </w:hyperlink>
      <w:r>
        <w:rPr>
          <w:szCs w:val="28"/>
        </w:rPr>
        <w:t xml:space="preserve"> 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Утвердить Координатором трехсторонней комиссии по регулированию социально-трудовых отношений Советского городского округа Ставропольского края заместителя главы администрации – начальника Управления сельского хозяйства и охраны окружающей среды администрации Советского городского округа Ставропольского края А.И.Коберняко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1" w:name="sub_2"/>
      <w:bookmarkStart w:id="2" w:name="sub_8"/>
      <w:bookmarkEnd w:id="1"/>
      <w:bookmarkEnd w:id="2"/>
      <w:r>
        <w:rPr>
          <w:sz w:val="28"/>
          <w:szCs w:val="28"/>
        </w:rPr>
        <w:t>Признать утратившим силу решение Совета Советского муниципального района Ставропольского края третьего созыва от 24 апреля 2014 года № 84 «О Координаторе районной трехсторонней комиссии по регулированию социально-трудовых отношений Советского муниципального района Ставропольского кра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8"/>
      <w:bookmarkStart w:id="4" w:name="sub_8"/>
      <w:bookmarkEnd w:id="4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П.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5:00Z</dcterms:created>
  <dc:creator>Коновницина</dc:creator>
  <dc:description/>
  <cp:keywords/>
  <dc:language>en-US</dc:language>
  <cp:lastModifiedBy>Совет</cp:lastModifiedBy>
  <cp:lastPrinted>2018-02-13T08:51:00Z</cp:lastPrinted>
  <dcterms:modified xsi:type="dcterms:W3CDTF">2018-03-06T13:17:00Z</dcterms:modified>
  <cp:revision>59</cp:revision>
  <dc:subject/>
  <dc:title>РОССИЙСКАЯ ФЕДЕРАЦИЯ</dc:title>
</cp:coreProperties>
</file>