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8 г.                                                                                        № 191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ода №6-кз «О межбюджетных отношениях в Ставропольском крае» Совет депутатов Совет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100% дотации на выравнивание бюджетной обеспеченности, причитающейся муниципальному образованию Советского городского округа Ставропольского края из краевого Фонда финансовой поддержки муниципальных районов (городских округов) на 2019-2021 годы, подлежащей замене на дополнительный норматив отчислений в бюджет муниципального образования Советского городского округа Ставропольского края от налога на доходы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оветского городского округа Ставропольского края С.Н.Воронк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П. 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8:00Z</dcterms:created>
  <dc:creator>KrBiVV</dc:creator>
  <dc:description/>
  <cp:keywords/>
  <dc:language>en-US</dc:language>
  <cp:lastModifiedBy>Совет</cp:lastModifiedBy>
  <cp:lastPrinted>2018-10-31T14:01:00Z</cp:lastPrinted>
  <dcterms:modified xsi:type="dcterms:W3CDTF">2018-10-31T11:51:00Z</dcterms:modified>
  <cp:revision>3</cp:revision>
  <dc:subject/>
  <dc:title>Проект</dc:title>
</cp:coreProperties>
</file>