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Совет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9 г.                                                                                         № 24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 оказания социальной помощи отдельным категориям граждан, пострадавшим в результате чрезвычайной ситуации, возникшей в связи с неблагоприятными природными явлениями - ливневым дождем продолжительностью 20 минут с количеством осадков 42 мм., шквалистым усилением ветра до 25 м/с, произошедшими на территории Советского городского округа Ставропольского края 01 июля 2018 года, утвержденный решением Совета депутатов Советского городского округа Ставропольского края от 16 августа 2018 г. № 166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в целях создания условий для реализации прав отдельной категории граждан, пострадавших в результате чрезвычайной ситуации, возникшей в связи с неблагоприятными природными явлениями - ливневым дождем и шквалистым ветром, произошедшими на территории Советского городского округа Ставропольского края 01 июля 2018 года, на пол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мощи, Совет депутатов Совет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социальной помощи отдельным категориям граждан, пострадавшим в результате чрезвычайной ситуации, возникшей в связи с неблагоприятными природными явлениями - ливневым дождем и шквалистым ветром, произошедшими на территории Советского городского округа Ставропольского края 01 июля 2018 года, утвержденный решением Совета депутатов Советского городского округа Ставропольского края от 16 августа 2018 г. № 166, (далее – Порядок) изложив п.1.6. Порядка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6. Собственник жилья вправе подать заявление об оказании социальной помощи в соответствии с настоящим Порядком в срок до 1 мая 2019г.»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2. Обнародовать настоящее решение в форме размеще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3. Настоящее решение вступает в силу со дня его официального обнародова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6"/>
        <w:ind w:firstLine="709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Н. Воронков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17"/>
        <w:ind w:hanging="0"/>
        <w:rPr/>
      </w:pPr>
      <w:r>
        <w:rPr>
          <w:szCs w:val="28"/>
        </w:rPr>
        <w:t>Ставропольского края                                                                  В.П. Нем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0:00Z</dcterms:created>
  <dc:creator>sokula</dc:creator>
  <dc:description/>
  <cp:keywords/>
  <dc:language>en-US</dc:language>
  <cp:lastModifiedBy>Совет</cp:lastModifiedBy>
  <cp:lastPrinted>2019-01-24T17:29:00Z</cp:lastPrinted>
  <dcterms:modified xsi:type="dcterms:W3CDTF">2019-02-26T14:52:00Z</dcterms:modified>
  <cp:revision>6</cp:revision>
  <dc:subject/>
  <dc:title/>
</cp:coreProperties>
</file>