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СОВЕТ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депутатов Советского городского округа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РЕШЕНИ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4 августа 2018 г.                                                                                           № 17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Зеленокумс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медали «За заслуги перед Советским </w:t>
      </w:r>
    </w:p>
    <w:p>
      <w:pPr>
        <w:pStyle w:val="Normal"/>
        <w:rPr/>
      </w:pPr>
      <w:r>
        <w:rPr>
          <w:sz w:val="28"/>
          <w:szCs w:val="28"/>
        </w:rPr>
        <w:t xml:space="preserve">городским округом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5 Закона Ставропольского края от 30 июля 2014 года № 78-кз «О наградах в Ставропольском крае», ст. 33 Устава Советского городского округа Ставропольского края, решениями Совета депутатов  Советского  городского округа Ставропольского края от 26 сентября 2017 г. № 12 «О вопросах правопреемства» и от 24 августа 2018 г. № 168 «О Положении о наградах и поощрениях Советского городского округа Ставропольского края» и в целях поощрения граждан за заслуги перед Советским городским округом Ставропольского края,</w:t>
      </w:r>
    </w:p>
    <w:p>
      <w:pPr>
        <w:pStyle w:val="Normal"/>
        <w:tabs>
          <w:tab w:val="clear" w:pos="709"/>
          <w:tab w:val="left" w:pos="0" w:leader="none"/>
        </w:tabs>
        <w:ind w:firstLine="552"/>
        <w:jc w:val="both"/>
        <w:rPr/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ложение о медали «За заслуги перед Советским городским округо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писание медали «За заслуги перед Советским городским округо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писание удостоверения к медали «За заслуги перед Советским городским округ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бразец удостоверения к медали «За заслуги перед Советским городским округом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решение Совета Советского муниципального района Ставропольского края от 30 марта 2010 г. № 244 «О  медали «За заслуги перед Советским муниципальным районом»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8"/>
          <w:szCs w:val="28"/>
        </w:rPr>
        <w:t xml:space="preserve">3. Обнародовать настоящее решение в форме размещения на официальном Ин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решение вступает в силу со дня его официального обнародования на официальном Интернет-Портале Советского городского округа Ставропольского края 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О.А. Смыш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августа 2018 г. № 1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едали «За заслуги перед Советским городским округо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Медалью «За заслуги перед Советским городским округом» (далее – медаль) награждаются жители Советского городского округа Ставропольского края  и другие граждане Российской Федерации, иностранные граждане, лица без гражданства з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) общепризнанные, известные  в Советском городском округе Ставропольского края достижения и заслуги в различных областях трудовой и общественной деятельност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) смелые и решительные действия, проявленные при спасении людей, техники и (или) объектов социально-экономической сферы, охране общественного порядка, в борьбе с преступностью, во время стихийных бедствий, пожаров, катастроф и других чрезвычайных ситуациях, а также за смелые и решительные действия, проявленные при исполнении гражданского или служебного дол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 граждан, представляемых к награждению медалью, заполняется наградной лист установленного образца (приложение 1) в 2-х экземплярах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Кандидатура для присвоения звания подлежит рассмотрению субъектами выдвижения, указанными в пункте 3.2 Положения о наградах и поощрениях Советского городского округа Ставропольского края, утвержденного решением Совета депутатов Советского городского округа Ставропольского края от 24 августа 2018 г. № 168, о чем в установленном порядке оформляется протокол и делается соответствующая запись в наградном лист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Наградной лист заполняется машинописным способом и скрепляется подписью руководителя и печатью организации,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Документы о представлении к награждению медалью (ходатайство, наградной лист) направляются в Совет депутатов Советского городского округа Ставропольского края. Данные материалы предварительно рассматриваются комиссией по наградам Совета депутатов Советского городского округа Ставропольского края (далее - комисс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оценивает представленные документы и заслуги гражданина, представляемого к награждению медал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ожение о комиссии утверждается решением Совета депутатов Совет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миссия в 30-дневный срок на своем заседании принимает мотивированное решение с рекомендацией о награждении медалью либо об отклонении представления о награ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оложительного заключения комиссии председатель комиссии согласовывает наградной лист и визирует проект решения Совета депутатов Советского городского округа Ставропольского края о награждении медалью. В случае отрицательного решения комиссии председатель комиссии визирует проект решения Совета депутатов Советского городского округа Ставропольского края об отклонении представления. Решение Совета депутатов Советского городского округа Ставропольского края о награждении медалью или об отклонении представления принимается в 30-дневный срок с даты принятия решения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случае отклонения представления о награждении медалью Советом депутатов Советского городского округа Ставропольского края излагаются мотивы принятого решения. Повторное представление лица к награждению медалью может вноситься не ранее чем через два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Награждение медалью осуществляется на основании решения Совета депутатов Совет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Решение Совета депутатов Советского городского округа Ставропольского края о награждении медалью подлежит официальному опубликова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Лицам, награжденным медалью, вручаются соответствующее удостоверение о награждении медалью и единовременное денежное вознаграждение в размере 15 тыс. рублей (далее - денежное вознагра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учение удостоверения о награждении медалью и денежного вознаграждения производится председателем Совета депутатов Советского городского округа Ставропольского края  или по его поручению иными должностными лицами лично награжденному в обстановке торжественности и гл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едставление к награждению медалью по случаю профессиональных праздников и юбилейных дат вносится на рассмотрение в порядке, установленном  настоящим Положением не позднее, чем за два месяца до наступления вышеназванной д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для граждан следует считать пятидесятилетие со дня рождения и другое последующее десятилет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Медаль носится на левой стороне груди и располагается ниже государственных наград Российской Федерации и наград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вторное награждение медалью не производи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Медалью в течении календарного года награждаются не более 3 гражд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я изготовления удостоверений  и медалей обеспечивается аппаратом  Совета депутатов Советского городского округа Ставропольского края. Учет и хранение удостоверений и медалей осуществляется в порядке, установленном председателем Совета депутатов Совет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е обеспечение расходов по изготовлению удостоверений и медалей, награждению медалью и предоставлению выплат, предусмотренных пунктом 8 настоящего Положения, производится за счет средств  бюджета Советского городского округа Ставропольского края, предусмотренных по разделу «Другие общегосударственные вопросы»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95" w:before="100" w:after="24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2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ложению о медали «За заслуги перед Советским городским округом»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НОЙ ЛИ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вропольский край   .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ский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едаль «За заслуги перед Советским городским округом»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 награды</w:t>
      </w:r>
      <w:r>
        <w:rPr>
          <w:rFonts w:cs="Times New Roman" w:ascii="Times New Roman" w:hAnsi="Times New Roman"/>
          <w:sz w:val="28"/>
          <w:szCs w:val="28"/>
        </w:rPr>
        <w:t xml:space="preserve">)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_____ 4. Дата рождения 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посел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, деревн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зование 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ециальность по образованию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, год оконч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8. Какими      наградами   награжден(а)   и   даты награждений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стаж работы __________ Стаж работы в отрасли 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ж работы в данном коллективе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удовая  деятельность  (включая  учебу  в  высших  и  средни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учебных заведениях, военную службу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4536"/>
        <w:gridCol w:w="2410"/>
      </w:tblGrid>
      <w:tr>
        <w:trPr>
          <w:trHeight w:val="1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яц и год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 с указанием       </w:t>
              <w:br/>
              <w:t xml:space="preserve">организации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нахождение</w:t>
              <w:br/>
              <w:t>организации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арактеристика с указанием конкретных заслуг представляемого 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 рекомендована жителями, собранием коллектива или его советом, органом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государственной власти, общественной организацией или общественного объедин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личного /домового/ комитета, организации, органа местного самоупр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а государственной власти,  общественной организации или общественного объедин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уждения, номер протокол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                         Председатель собрания жителей, органа местного самоуправления                трудового коллектива или его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                                                  (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_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tabs>
          <w:tab w:val="clear" w:pos="709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редседатель комиссии по наградам Совета депутатов Совет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 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8 г. № 1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али «за заслуги перед Советским городским округо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заслуги перед Советским городским округом» (далее – медаль) изготавливается из  сплава цветного метала под цвет красного золота имеет форму пятиугольника с гофрированными краями.  На лицевой стороне медали круглый медальон  диаметром 25мм с рельефным изображением герба Советского городского округа Ставропольского края, над изображением герба  по кругу   надпись  рельефными буквами «За заслуги», под изображением герба надпись в три строки «перед Советским городским округ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медали  номер мед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аль при помощи ушка и кольца соединяется с прямоугольной  металлической колодкой цветом красное золото размером 27мм х 20мм с рельефным изображение лавровой ветви посреди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аметр меда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тной стороне колодки медаль имеет приспособление для крепления к одежд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8 г. № 1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стоверения к медали «За заслуги пере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ветским городским округо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остоверение к медали «За заслуги перед Советским городским округом» представляет собой разворот размером 105 мм х 140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яя сторона разворота представляет собой обложку темно-красного цвета. На правой половине внешней стороны разворота на расстоянии 18 мм от верхнего края по центру изображен герб Советского городского округа Ставропольского края размером 28 мм х 24 мм. Ниже, на расстоянии 6 мм от изображения герба, в 4 строки с интервалом между строками 2 мм, располагается надпись «Удостоверение к медали «За заслуги перед Советским городским округом», выполненная шрифтом «Таймс» высотой 4,5 мм. Изображение герба и надпись выполнены тиснением золотой фольг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левой половине внутренней стороны удостоверения на расстоянии 27 мм от верхнего края по центру типографским способом полноцветной печатью выполнено изображение медали «За заслуги перед Советским городским округом» высотой 50 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й половине внутренней стороны удостоверения помещен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№          », ниже слово «Награжден(а)»; три горизонтальных линии для написания фамилии, имени и отчества награжденного; ниже в 3 строки слова: «медалью «За заслуги перед Советским городским округом». Все надписи выполнены шрифтом «Таймс» высотой 3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 текста в 4 строки размещены слова: «Решением Совета депутатов Советского городского округа Ставропольского края  от ___ _________ 20__ г. № ______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е текста слева в 3 строки располагаются слова «Председатель Совета депутатов Советского городского округа Ставропольского края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25 мм от нижнего края удостоверения по центру располагаются буквы «М.П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8 г. № 1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остоверения к медали «За заслуги перед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ветским городским округо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8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Советского городск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 МЕДАЛ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ЗА ЗАСЛУГИ ПЕРЕД СОВЕТСКИМ ГОРОДСКИМ ОКРУГОМ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свидетельств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медал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заслуги перед Советским городским округом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й разворот вклад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ГРАЖДЕН (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СОВЕТСКИМ ГОРОДСКИМ ОКРУГОМ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М СОВЕТА ДЕПУТАТОВ СОВЕТСКОГО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 20___г.     № 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Ь СОВЕТА ДЕПУТАТОВ СОВЕТСКОГО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ВРОПОЛЬСКОГО КРАЯ 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0:00Z</dcterms:created>
  <dc:creator>User</dc:creator>
  <dc:description/>
  <cp:keywords/>
  <dc:language>en-US</dc:language>
  <cp:lastModifiedBy>Совет</cp:lastModifiedBy>
  <cp:lastPrinted>2018-08-14T13:13:00Z</cp:lastPrinted>
  <dcterms:modified xsi:type="dcterms:W3CDTF">2018-08-29T08:50:00Z</dcterms:modified>
  <cp:revision>9</cp:revision>
  <dc:subject/>
  <dc:title>"</dc:title>
</cp:coreProperties>
</file>