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октября 2024 г.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№ 2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медалью  «За заслуги перед Советским муниципальным округ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наградах и поощрениях Советского муниципального округа Ставропольского края, утвержденным решением Совета депутатов Советского муниципального округа Ставропольского края от 08 февраля 2024г. № 163, Положением о медали  «За заслуги перед Советским муниципальным округом»  утвержденным решением Совета депутатов Советского муниципального округа Ставропольского края от 08 февраля 2024г. № 165, Совет депутатов Совет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Наградить медалью «За заслуги перед Советским муниципальным округом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1. За </w:t>
      </w:r>
      <w:r>
        <w:rPr>
          <w:sz w:val="28"/>
          <w:szCs w:val="28"/>
        </w:rPr>
        <w:t>значительный вклад в экономическое развитие Советского муниципального округа, активное участие в благотворительной деятельности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польского Ивана Николаевича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 активное участие в общественной жизни, з</w:t>
      </w:r>
      <w:r>
        <w:rPr>
          <w:color w:val="000000"/>
          <w:sz w:val="28"/>
          <w:szCs w:val="28"/>
        </w:rPr>
        <w:t xml:space="preserve">а заслуги в области </w:t>
      </w:r>
      <w:r>
        <w:rPr>
          <w:sz w:val="28"/>
          <w:szCs w:val="28"/>
        </w:rPr>
        <w:t>развития местного самоуправления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аренко Александра Дмитриевича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3. за активную жизненную позицию, участие в благотворительной деятельности и волонтерстве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жевскую Юлию Олеговн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ского муниципального округ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Н.Н. Деревянко</w:t>
      </w:r>
    </w:p>
    <w:sectPr>
      <w:type w:val="nextPage"/>
      <w:pgSz w:w="11906" w:h="16838"/>
      <w:pgMar w:left="993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kern w:val="2"/>
      <w:sz w:val="56"/>
      <w:szCs w:val="5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jc w:val="center"/>
    </w:pPr>
    <w:rPr>
      <w:rFonts w:ascii="Times New Roman" w:hAnsi="Times New Roman" w:cs="Times New Roman"/>
      <w:color w:val="000000"/>
      <w:kern w:val="2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Calibri" w:cs=";Times New Roma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9:00Z</dcterms:created>
  <dc:creator>Совет</dc:creator>
  <dc:description/>
  <cp:keywords/>
  <dc:language>en-US</dc:language>
  <cp:lastModifiedBy>Совет</cp:lastModifiedBy>
  <cp:lastPrinted>2024-02-28T13:55:00Z</cp:lastPrinted>
  <dcterms:modified xsi:type="dcterms:W3CDTF">2024-10-03T11:29:00Z</dcterms:modified>
  <cp:revision>4</cp:revision>
  <dc:subject/>
  <dc:title/>
</cp:coreProperties>
</file>