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СОВЕТ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23г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  <w:lang w:eastAsia="ar-SA"/>
        </w:rPr>
        <w:t>Об установлении количества торговых мест на универсальных рынках в Советском муниципальном округе Ставропольского края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4 год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В соответствии с Законом Ставропольского края от 05 июля 2007 г.             № 27-кз «О некоторых вопросах организации розничных рынков на территории Ставропольского края», приказом министерства экономического развития Ставропольского края от 21 марта 2023 г. № 151/од «Об утверждении порядка определения органом местного самоуправления муниципального образования Ставропольского края количества торговых мест на универсальном рынке для осуществления деятельности по продаже сельскохозяйственной продукции гражданами —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», администрация Советского </w:t>
      </w:r>
      <w:r>
        <w:rPr>
          <w:rFonts w:eastAsia="NSimSun"/>
          <w:kern w:val="2"/>
          <w:sz w:val="28"/>
          <w:szCs w:val="28"/>
          <w:lang w:eastAsia="hi-IN" w:bidi="hi-IN"/>
        </w:rPr>
        <w:t>муниципального</w:t>
      </w:r>
      <w:r>
        <w:rPr>
          <w:color w:val="000000"/>
          <w:kern w:val="2"/>
          <w:sz w:val="28"/>
          <w:szCs w:val="28"/>
          <w:lang w:eastAsia="ar-SA"/>
        </w:rPr>
        <w:t xml:space="preserve"> округа Ставропольского края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тановить следующее количество торговых мест на универсальных рынках в Советском муниципальном округе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4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на универсальном розничном рынке «Казачий» Солдато-Александровского станичного казачьего общества Воронцово-Александровского районного казачьего общества Ставропольского окружного казачьего общества Терского войскового казачьего общества - 53 торговых мес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на универсальном розничном рынке «Солдато-Александровское сельское потребительское общество» - 22 торговых мест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делу автоматизации и информационных технологий администрации Советского муниципального округа Ставропольского края разместить настоящее постановление на официальном Интернет-Портале Советского муниципального округа Ставропольского края в информационно- телекоммуникационной сети «Интернет».</w:t>
      </w:r>
    </w:p>
    <w:p>
      <w:pPr>
        <w:pStyle w:val="Normal"/>
        <w:suppressAutoHyphens w:val="true"/>
        <w:ind w:left="709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color w:val="000000"/>
          <w:kern w:val="2"/>
          <w:sz w:val="28"/>
          <w:szCs w:val="28"/>
          <w:lang w:eastAsia="ar-SA"/>
        </w:rPr>
        <w:t>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охраны окружающей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администр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А. Фом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подготовил и вносит отдел экономического развития администрации Совет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ского  муниципальн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ского муниципальн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А. За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8:00Z</dcterms:created>
  <dc:creator>Ольга</dc:creator>
  <dc:description/>
  <cp:keywords/>
  <dc:language>en-US</dc:language>
  <cp:lastModifiedBy>Ирина Сергеевна</cp:lastModifiedBy>
  <cp:lastPrinted>2023-12-08T15:05:00Z</cp:lastPrinted>
  <dcterms:modified xsi:type="dcterms:W3CDTF">2023-12-11T14:03:00Z</dcterms:modified>
  <cp:revision>16</cp:revision>
  <dc:subject/>
  <dc:title/>
</cp:coreProperties>
</file>