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 2020 г.                                                                          № 40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аты празднования Дня Советского района Ставрополь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6 октября 2013 г. № 131-ФЗ «Об общих принципах организации местного самоуправления в Российской Федерации», ст. 6 Закона Ставропольского края от 14 апреля 2017 года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п. 5 решения Совета депутатов Советского городского округа Ставропольского края от 26 сентября 2017 года № 12 «О вопросах правопреемства» (с изменениями), учитывая архивную справку от 07 ноября 2019 года № 2879, выданную Государственным казенным архивным учреждением «Государственный архив Ставропольского края», принимая во внимание первое упоминание о дате образования Воронцово-Александровского района 13 апреля 1924 года, утвержденной декретом ВЦИК от 2 июня 1924 года, с целью ежегодного празднования Дня Советского района Ставропольского края Совет депутатов Совет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аздник – День Советского района Ставропольского края и отмечать его ежегодно в третью субботу апрел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ести исчисления количества лет со дня образования Советского района Ставропольского края с 13 апреля 1924 год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я совета Советского муниципального района Ставропольского края от 26 февраля 2015 г. № 136 «О праздновании Дня Советского района Ставропольского края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Настоящее решение вступает в силу со дня его принятия и подлежит обнародованию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городског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Ворон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Не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0:00Z</dcterms:created>
  <dc:creator>Neon</dc:creator>
  <dc:description/>
  <cp:keywords/>
  <dc:language>en-US</dc:language>
  <cp:lastModifiedBy>Совет</cp:lastModifiedBy>
  <cp:lastPrinted>2020-07-16T16:39:00Z</cp:lastPrinted>
  <dcterms:modified xsi:type="dcterms:W3CDTF">2020-10-30T15:22:00Z</dcterms:modified>
  <cp:revision>6</cp:revision>
  <dc:subject/>
  <dc:title/>
</cp:coreProperties>
</file>