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 городск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21 г.                                                                                №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мерное положение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№ 208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34 Трудового кодекса Российской Федерации, распоряжением Правительства Ставропольского края от 10 сентября 2021 г. № 355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, р</w:t>
      </w:r>
      <w:r>
        <w:rPr>
          <w:color w:val="000000"/>
          <w:sz w:val="28"/>
          <w:szCs w:val="28"/>
        </w:rPr>
        <w:t xml:space="preserve">аспоряжением администрации Советского городского округа Ставропольского края от 21 сентября 2021 г. № 197 «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 Ставропольского края, осуществляющих профессиональную деятельность по профессиям рабочих» </w:t>
      </w:r>
      <w:r>
        <w:rPr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прилагаемые изменения, которые вносятся в Примерное положение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          № 208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2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 </w:t>
      </w:r>
      <w:r>
        <w:rPr>
          <w:sz w:val="28"/>
          <w:szCs w:val="28"/>
        </w:rPr>
        <w:t>и распространяется на правоотношения, возникшие                 с 01 ок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и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А.И. Коберня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21 г.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мерное положение об оплате труда работников и руководителя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сле абзаца 1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меры окладов работников Учреждения после увеличения подлежат округлению до целого рубля в сторону увелич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абзаце 3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Условия оплаты труда руководителя Учреждения и его заместителей, главного бухгалтера» Таблицу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71"/>
        <w:gridCol w:w="1411"/>
        <w:gridCol w:w="1408"/>
        <w:gridCol w:w="1270"/>
        <w:gridCol w:w="1481"/>
        <w:gridCol w:w="284"/>
        <w:gridCol w:w="282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разделе III «Порядок и условия оплаты труда работников, занимающих должности служащих, и работников, относящихся к ПКГ должностей работников культуры, искусства и кинематограф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абзаце первом пункта 1 цифры «7051» заменить цифрами «730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Таблицу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3367"/>
        <w:gridCol w:w="744"/>
        <w:gridCol w:w="1523"/>
        <w:gridCol w:w="2267"/>
        <w:gridCol w:w="1739"/>
        <w:gridCol w:w="2795"/>
      </w:tblGrid>
      <w:tr>
        <w:trPr/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входящих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ые квалификационные группы и квалификационные уров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 по ПКГ,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вышения окладов за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с учетом коэффициента повышения, рубле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хозяйство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5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</w:t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абзаце первом пункта 2 цифры «6760» заменить цифрами «730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аблицу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268"/>
        <w:gridCol w:w="1701"/>
        <w:gridCol w:w="2691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входящих в профессиональные квалификационные группы и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 по ПКГ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вышения окладов за квалификацион-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с учетом коэффициента повышения, рублей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и условия оплаты труда  педагогических  работников, осуществляющих профессиональную деятельность по профессии рабочих» Таблицу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2"/>
        <w:gridCol w:w="47"/>
        <w:gridCol w:w="1371"/>
        <w:gridCol w:w="258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отраслевые профессии рабочих первого уровня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1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41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2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709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3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878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отраслевые профессии рабочих второго уровня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4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889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5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45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6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170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7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283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8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620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ение важных (особо важных) и ответственных (особо ответственных)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845 рублей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В.И. Недо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4:00Z</dcterms:created>
  <dc:creator>1</dc:creator>
  <dc:description/>
  <cp:keywords/>
  <dc:language>en-US</dc:language>
  <cp:lastModifiedBy>SUPER_VOVAN</cp:lastModifiedBy>
  <cp:lastPrinted>2019-10-22T11:56:00Z</cp:lastPrinted>
  <dcterms:modified xsi:type="dcterms:W3CDTF">2021-10-21T13:23:00Z</dcterms:modified>
  <cp:revision>15</cp:revision>
  <dc:subject/>
  <dc:title/>
</cp:coreProperties>
</file>