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19 г.                                                                              № 29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1"/>
        <w:rPr/>
      </w:pPr>
      <w:r>
        <w:rPr>
          <w:rFonts w:eastAsia="Calibri" w:cs="Times New Roman" w:ascii="Times New Roman" w:hAnsi="Times New Roman"/>
          <w:b/>
          <w:i/>
          <w:lang w:eastAsia="ru-RU"/>
        </w:rPr>
        <w:t>О Порядке ведения перечня видов муниципального контроля и органов местного самоуправления Советского городского округа Ставропольского края, уполномоченных   на его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lang w:eastAsia="ru-RU"/>
        </w:rPr>
      </w:pPr>
      <w:r>
        <w:rPr>
          <w:rFonts w:eastAsia="Calibri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ского городского округа Ставропольского края, Совет депутатов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Ставропольского края, уполномоченных на его осуществление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Обнародовать настоящее решение 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  <w:br/>
        <w:t xml:space="preserve">    3. Настоящее решение вступает в силу со дня его официального обнародования.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П. Немов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19 г.  № 296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Ставропольского края, уполномоченных на его осущест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разработан в целях обеспечения открытости и доступности информации об осуществлении соответствующими органами местного самоуправления Советского городского округа Ставропольского края муниципального контроля и определяет процедуру ведения перечня видов муниципального контроля и органов местного самоуправления Советского городского округа Ставропольского края, уполномоченных на его осуществление (далее соответственно - Перечень, уполномоченные на осуществление контроля орган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ение Перечня осуществляет администрация Советского городского округа Ставропольского края. Структурное подразделение администрации Советского городского округа Ставропольского края, уполномоченное на ведение перечня (далее – уполномоченное на ведение перечня структурное подразделение), определяется правовым актом администрации Совет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ечень ведется по форме,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едение Перечня предусматривает внесение в него изменений путем включения и (или) исключения из перечня видов муниципального контроля и уполномоченных на осуществление контроля органов, а также уточнения содержащихся в нем све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дение Перечня осуществляется уполномоченным на ведение перечня структурным подразделением, в том числе на основании сведений, представляемых уполномоченными на осуществление контроля органами (далее - предлож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ения могут быть направлены н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Перечень видов муниципального контроля и уполномоченных на осуществление контроля орга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ключение из Перечня, внесенных в него видов муниципального контроля и (или) уполномоченных на осуществление контроля орга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тировку информации, включенной в Перечен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В случае принятия нормативных правовых актов, требующих внесения изменений в Перечень, предложения направляются уполномоченными на осуществление контроля органами в срок не более 10 рабочих дней со дня вступления в силу таких нормативных правовых актов, в уполномоченное на ведение перечня структурное подраздел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полномоченные на осуществление контроля органы, несут ответственность за своевременность, полноту и достоверность сведений, направляемых в уполномоченное на ведение Перечня структурное подраздел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Уполномоченное на ведение перечня структурное подразделение в срок не более 7 рабочих дней рассматривает поступившие предложения и осуществляет подготовку проекта правового акт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ветского  городского округа Ставропольского 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еречень, либо обеспечивает направление уполномоченному на осуществление контроля органу, мотивированного отказа во внесении изменений в Перечень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е Перечня, внесение в него изменений осуществляется путем принятия правого акта администрации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 Ставропольского 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еречень ведется на бумажных и электронных носителях. В случае несоответствия информации на указанных носителях, приоритет имеет информация на бумажных нос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 электронном виде Перечень подлежит размещению на официальном Интернет-Портале 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 в течение 5 дней с момента 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несения изменений в Перечень его актуальная редакция подлежит размещению на официальном Интернет-Портале  </w:t>
      </w:r>
      <w:r>
        <w:rPr>
          <w:rFonts w:cs="Times New Roman" w:ascii="Times New Roman" w:hAnsi="Times New Roman"/>
          <w:sz w:val="28"/>
          <w:szCs w:val="28"/>
        </w:rPr>
        <w:t>Советского 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течение 5 дней со дня внесения соответствующих измен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у ведения перечня вид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контроля и орга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х на их осуществление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му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 кр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19 г. № 2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округа Ставропольского края, уполномоченных на его осущест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55"/>
        <w:gridCol w:w="2098"/>
        <w:gridCol w:w="2326"/>
        <w:gridCol w:w="19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муниципального контрол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ых правовых актов Российской Федерации, Ставропольского края, регулирующих соответствующий вид муниципального контрол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 об утверждении (изменении, отмене) положения, административного регламента об осуществлении вида муниципального контрол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, уполномоченный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66E1A3E20CB3DB42DDA62244467F72FE94B5112C2233AF228208A3134C16313EE5AEBD3264D519518F8115BF8DFCADB245B2F9022aBG" TargetMode="External"/><Relationship Id="rId4" Type="http://schemas.openxmlformats.org/officeDocument/2006/relationships/hyperlink" Target="consultantplus://offline/ref=99C66E1A3E20CB3DB42DC46F322839FD2BE0135F17C3296AAC7426DD6E64C73653AE5CBD97644B04C45CAC1F5CF2959B976F542F903C6AB59BE435FE2Aa5G" TargetMode="External"/><Relationship Id="rId5" Type="http://schemas.openxmlformats.org/officeDocument/2006/relationships/hyperlink" Target="consultantplus://offline/ref=5CD2B04DC5723705B28BD1F5D140B2BDEBFD329999EF3CF0BB5D248986E8F60CAAD20C4A463D02086A6C08C2BED5D7EC8B58A002C941F141B3AB01FDe8X5G" TargetMode="External"/><Relationship Id="rId6" Type="http://schemas.openxmlformats.org/officeDocument/2006/relationships/hyperlink" Target="consultantplus://offline/ref=5CD2B04DC5723705B28BD1F5D140B2BDEBFD329999EF3CF0BB5D248986E8F60CAAD20C4A463D02086A6C08C2BED5D7EC8B58A002C941F141B3AB01FDe8X5G" TargetMode="External"/><Relationship Id="rId7" Type="http://schemas.openxmlformats.org/officeDocument/2006/relationships/hyperlink" Target="consultantplus://offline/ref=5CD2B04DC5723705B28BD1F5D140B2BDEBFD329999EF3CF0BB5D248986E8F60CAAD20C4A463D02086A6C08C2BED5D7EC8B58A002C941F141B3AB01FDe8X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0:00Z</dcterms:created>
  <dc:creator>Neon</dc:creator>
  <dc:description/>
  <cp:keywords/>
  <dc:language>en-US</dc:language>
  <cp:lastModifiedBy>sekretar</cp:lastModifiedBy>
  <cp:lastPrinted>2019-08-16T09:46:00Z</cp:lastPrinted>
  <dcterms:modified xsi:type="dcterms:W3CDTF">2019-09-30T06:55:00Z</dcterms:modified>
  <cp:revision>9</cp:revision>
  <dc:subject/>
  <dc:title/>
</cp:coreProperties>
</file>