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ОВЕТ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 ________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1487" w:leader="none"/>
              </w:tabs>
              <w:suppressAutoHyphens w:val="true"/>
              <w:spacing w:lineRule="auto" w:line="254"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г. 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4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на территории Совет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2 год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 Советского городского округа Ставропольского края 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августа 2021 г. № 478 «Об утверждении Положения о муниципальном жилищном контроле в границах Советского городского округа Ставропольского края», администрация Советского городск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на территории Совет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2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градостроительства, транспорта и муниципального хозяйства администрации Советского городского округа Ставропольского края Киянова В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вет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С.Н. Воро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ил и вносит отдел градостроительства, транспорта и муниципального хозяйства администрации Советского городского округа Ставропольского края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"/>
        <w:rPr/>
      </w:pPr>
      <w:r>
        <w:rPr>
          <w:szCs w:val="28"/>
        </w:rPr>
        <w:t>Проект визируют: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В.В. Киян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оветского                                                                           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М.А. Горбов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я администрации   Советского                                                                           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А. Ше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а и обращений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оветского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Г.Л. Щекочих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center"/>
        <w:outlineLvl w:val="0"/>
        <w:rPr/>
      </w:pPr>
      <w:r>
        <w:rPr/>
        <w:t>УТВЕРЖДЕНО</w:t>
      </w:r>
    </w:p>
    <w:tbl>
      <w:tblPr>
        <w:tblW w:w="97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7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 Совет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Style19"/>
              <w:spacing w:before="0" w:after="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 __________2021 г.   № 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на территории Совет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по муниципальному жилищному контролю на территории Советского городского округа Ставропольского края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реализации Программы профилактики являются:</w:t>
      </w:r>
    </w:p>
    <w:p>
      <w:pPr>
        <w:pStyle w:val="Style20"/>
        <w:numPr>
          <w:ilvl w:val="2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0"/>
        <w:numPr>
          <w:ilvl w:val="2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0"/>
        <w:numPr>
          <w:ilvl w:val="2"/>
          <w:numId w:val="3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ижение уровня ущерба охраняемым законом ценностям.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numPr>
          <w:ilvl w:val="2"/>
          <w:numId w:val="4"/>
        </w:numPr>
        <w:autoSpaceDE w:val="false"/>
        <w:spacing w:lineRule="auto" w:line="240" w:before="22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0"/>
        <w:numPr>
          <w:ilvl w:val="2"/>
          <w:numId w:val="4"/>
        </w:numPr>
        <w:autoSpaceDE w:val="false"/>
        <w:spacing w:lineRule="auto" w:line="240" w:before="22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0"/>
        <w:numPr>
          <w:ilvl w:val="2"/>
          <w:numId w:val="4"/>
        </w:numPr>
        <w:autoSpaceDE w:val="false"/>
        <w:spacing w:lineRule="auto" w:line="240" w:before="22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2"/>
          <w:numId w:val="4"/>
        </w:numPr>
        <w:autoSpaceDE w:val="false"/>
        <w:spacing w:lineRule="auto" w:line="240" w:before="22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0"/>
        <w:numPr>
          <w:ilvl w:val="2"/>
          <w:numId w:val="4"/>
        </w:numPr>
        <w:autoSpaceDE w:val="false"/>
        <w:spacing w:lineRule="auto" w:line="240" w:before="22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а причинения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42"/>
        <w:gridCol w:w="2410"/>
        <w:gridCol w:w="142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Инфор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 размещение в сети «Интернет» на официальном Интернет – Портале  Советского городского округа Ставропольского края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 Размещение в средствах массовой информации  п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овышению правосознания и правовой культуры граждан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позднее 5 рабочих дней с даты изменения действующего законода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позднее 25 декабря предшествующего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реже 1 раз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градостроительства, транспорта и муниципального хозяйства администрации Советского городского округа Ставропольского края (далее – отдел ГТиМХ АСГО СК) </w:t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Консуль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в письменной и устной форме контролируемых лиц и их представителей по вопросам, связанным с  организацией и  осуществлением муниципального жилищного контроля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орядок осуществления контроль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обязательные требования в отношении муниципального жилищного фонд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требования документов, исполнение которых является необходимым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 гражда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устных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х разъясн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Федеральным законом от 02.05.2006№ 59-ФЗ «О порядке рассмотрения обращений граждан Российской Федерации» (далее – ФЗ-5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ФЗ-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ГТиМХ АСГО СК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рофилактический виз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22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ГТиМХ АСГО СК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left="446" w:hanging="0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величению доли контролируемых лиц, соблюдающих обязательные требования законодательства Российской Федерации, установленные в отношении объектов муниципального жилого фонда;</w:t>
      </w:r>
    </w:p>
    <w:p>
      <w:pPr>
        <w:pStyle w:val="Normal"/>
        <w:spacing w:lineRule="auto" w:line="249" w:before="0" w:after="0"/>
        <w:ind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ю системы профилактических мероприятий, проводимых администрацией Советского городского округа Ставропольского края.</w:t>
      </w:r>
    </w:p>
    <w:p>
      <w:pPr>
        <w:pStyle w:val="Normal"/>
        <w:spacing w:lineRule="auto" w:line="249" w:before="0" w:after="0"/>
        <w:ind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казатели результативности и эффективности программы 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74"/>
        <w:gridCol w:w="30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в сети «Интернет» в соответствии частью 3 статьи 46 Федерального закона от 31 июля 2021 г.» 248 ФЗ «О государственном контроле (надзоре) и  муниципальном контроле в Российской Федераци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 контрольного (надзорного) орг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профилактических мероприятий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10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градостроительства,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  и муниципального хозяй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овет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 Киянов</w:t>
      </w:r>
    </w:p>
    <w:p>
      <w:pPr>
        <w:pStyle w:val="Normal"/>
        <w:autoSpaceDE w:val="false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Cs/>
      <w:sz w:val="28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концевой сноски Знак"/>
    <w:basedOn w:val="Style13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3:00Z</dcterms:created>
  <dc:creator>Совет</dc:creator>
  <dc:description/>
  <cp:keywords/>
  <dc:language>en-US</dc:language>
  <cp:lastModifiedBy>Немова</cp:lastModifiedBy>
  <cp:lastPrinted>2021-09-28T14:48:00Z</cp:lastPrinted>
  <dcterms:modified xsi:type="dcterms:W3CDTF">2021-09-28T11:48:00Z</dcterms:modified>
  <cp:revision>63</cp:revision>
  <dc:subject/>
  <dc:title/>
</cp:coreProperties>
</file>