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7"/>
        <w:jc w:val="right"/>
        <w:rPr/>
      </w:pPr>
      <w:r>
        <w:rPr/>
        <w:t>Проект</w:t>
      </w:r>
    </w:p>
    <w:p>
      <w:pPr>
        <w:pStyle w:val="Normal"/>
        <w:tabs>
          <w:tab w:val="clear" w:pos="720"/>
          <w:tab w:val="left" w:pos="0" w:leader="none"/>
        </w:tabs>
        <w:ind w:left="432" w:hanging="43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ОВЕТ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tabs>
          <w:tab w:val="clear" w:pos="720"/>
          <w:tab w:val="left" w:pos="0" w:leader="none"/>
        </w:tabs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8"/>
      </w:tblGrid>
      <w:tr>
        <w:trPr>
          <w:trHeight w:val="130" w:hRule="atLeas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48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доставлении сведений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 и  цифровой валю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 декабря 2008 г. № 273-ФЗ «О противодействии коррупции»,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Совет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, что по 30 июня 2021 г. включительно лицо, поступающее на должность руководителя муниципального учреждения Советского городского округа Ставропольского края, вместе со сведениями, представляемыми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ет уведомление о принадлежащих ему, его супруге (супругу) и несовершеннолетним детям по состоянию на 1-е число месяца, предшествующего месяцу подачи документов для замещения соответствующей должности,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библиоте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Советского городского округа Ставропольского края Киянова В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 </w:t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етского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С.Н. Ворон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Style6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EB92C7840B9330F1A05F16E691CEAB88229A12C201B17AEFCA8AEFDB0947DD2DA7BE0038864D46FE0D37FBC16CE5F5499F95285446FE1i5F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2:00Z</dcterms:created>
  <dc:creator>НПП "Гарант-Сервис"</dc:creator>
  <dc:description>Документ экспортирован из системы ГАРАНТ</dc:description>
  <cp:keywords/>
  <dc:language>en-US</dc:language>
  <cp:lastModifiedBy>вася</cp:lastModifiedBy>
  <cp:lastPrinted>2021-02-01T09:17:00Z</cp:lastPrinted>
  <dcterms:modified xsi:type="dcterms:W3CDTF">2021-03-17T12:01:00Z</dcterms:modified>
  <cp:revision>11</cp:revision>
  <dc:subject/>
  <dc:title/>
</cp:coreProperties>
</file>