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декабря 2019 г.                                                                                           № 347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и о порядке установления и развития международных связей Советского городского округа Ставропольского кр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Европейской Хартией местного самоуправления от 15 октября 1985 года, Федеральным законом от 6 октября 2003 года № 131-ФЗ «Об общих принципах организации местного самоуправления в Российской Федерации», Уставом Советского городского округа Ставропольского кра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 порядке установления и развития международных связей Совет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С.Н. Воро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В.П. Нем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Советского городского округа Ставропольского края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9 г. № 3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становления и развития международных связ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Ставропольского кра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установления и развития международных связей Советского городского округа Ставропольского края разработано в соответствии с частью 3 статьи 10 Европейской Хартии местного самоуправления от 15 октября 1985 года, статьей 1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 порядке установления и развития международных связей Советского городского округа Ставропольского края (далее - Положение) регламентирует порядок установления и развития международных связей Советского городского округа Ставропольского края с зарубежными городами и организациями, а также приема иностранных делегаций и представителей иностранных партне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является обязательным для исполнения органами местного самоуправления Советского городского округа Ставропольского края, их структурными подразделениями, должностными и иными лиц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инятия данного Положения является развитие контактов между жителями городов-побратимов, введение системного подхода к установлению и развитию отношений между Советским городским округом Ставропольского края и его городами-побратимами, другими зарубежными городами и организациями для создания условий по повышению эффективности экономического и социального развития Совет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указанной целью выделяются следующие задач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ализации форм международной деятельности органов местного самоуправления Советского городского округа Ставропольского края, координации деятельности участников международных связей, соответствующей интересам Совет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зучения опыта деятельности исполнительных и законодательных (представительных) органов в зарубежных городах для применения положительных форм и методов работы в органах местного самоуправления Совет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муниципального образования Советского городского округа Ставропольского края в международных встречах, симпозиумах, конференциях, организация аналогичных мероприятий в Советском городском округе Ставрополь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ция интереса к Советскому городскому округу Ставропольского края за рубежом с целью привлечения инвестиций в развитие Советского городского округа Ставропольского края и бизнеса, приобретения новых черт социокультурного облика, содействия продвижению имиджа на международной арен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мена делегациями между городами-побратимами и другими зарубежными города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овых и развитие существующих связей между органами местного самоуправления Советского городского округа Ставропольского края, муниципальными предприятиями с аналогичными органами и предприятиями зарубежных город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ановлению прямых контактов между предприятиями независимо от форм собственности, учреждениями, организациями, средствами массовой информации, частными лицами и родственными предприятиями, организациями и частными лицами в зарубежных городах путем включения в состав делегаций их представителей или путем их привлечения к приему иностранных делегаций в Советском городском округе Ставропольского края и к участию в переговора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с зарубежными городами в области образования, здравоохранения, физической культуры и спорта, защиты окружающей среды, социальной защиты, культуры, молодежных контак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мену специалистами между Советским городским округом Ставропольского края, городами-побратимами и другими зарубежными городами в различных областях экономики и социальной сфе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РАСТОРЖЕНИЕ МЕЖДУНАРОДНЫХ СВЯЗЕ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варительные переговоры по вопросам установления побратимских и партнерских связей с зарубежными городами могут осуществля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ветского городского округа Ставропольского края и (или) уполномоченные им лица из числа должностных лиц (работников) администрации Совет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оветского городского округа Ставропольского края и (или) уполномоченные им лица из числа депутатов Советского городского округа Ставропольского края, а также должностных лиц (работников) Совета депутатов Совет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фициальные переговоры об установлении побратимских, партнерских связей ведет Глава Совет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Советского городского округа Ставропольского края заключает договоры и соглашения от имени Советского городского округа Ставропольского края о побратимстве и (или) сотрудничестве (партнерстве) с зарубежными административно- и государственно-территориальными образованиями, иностранными юридическ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ключенные договоры (соглашения), указанные в пункте 3.3. настоящего Положения, вступают в действие (силу)со дня официального опубликования решения Совета депутатов Советского городского округа Ставропольского края об их утверждении, но не ранее дня получения Главой Советского городского округа Ставропольского края письменного уведомления о выполнении второй стороной внутренних процедур, необходимых для вступления указанных договоров (соглашений) в силу на её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говоры (соглашения) об установлении побратимских связей, сотрудничестве с зарубежными городами могут быть расторгнуты на основании соответствующего решения Совета депутатов Советского городского округа Ставропольского края в случаях и порядке, установленных соответствующим договором. Инициатива о расторжении договоров (соглашений) может исходить от Главы Советского городского округа Ставропольского кра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СВЯЗЕЙ С ГОРОДАМИ-ПОБРАТИМАМИ И ДРУГИМИ ЗАРУБЕЖНЫМИ ГОРОДАМ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депутатов Советского городского округа Ставропольского края, а также отраслевые (функциональные), территориальные органы и отделы администрации Советского городского округа Ставропольского края (далее – структурные подразделения администрации Советского городского округа Ставропольского края)готовят предложения по сотрудничеству и деловым контактам с городами-побратимами и другими зарубежными городами на предстоящий год и направляют их Главе Советского городского округа Ставропольского края ежегодно в срок до 1 ноября тек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казанные предложения по сотрудничеству и деловым контактам, по поручению Главы Советского городского округа Ставропольского края прорабатываются уполномоченным на организацию взаимодействия по развитию международных связей органом администрации Советского городского округа Ставропольского края (далее – уполномоченный орган)с соответствующими органами (службами) городов-побратимов, других зарубежных городов для обсуждения и выработки совместного плана обмена делегациями и специалистами на следующий год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формированный проект плана обмена делегациями передается Главе Советского городского округа Ставропольского края и председателю Совета депутатов Советского городского округа Ставропольского края для проработки конкретных целей, программ пребывания и определения состава делегаций, а также для подбора конкретных кандидатур для участия в делегациях, выезжающих в города-побратимы и другие зарубежные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лан обмена с городами-побратимами и другими зарубежными городами на очередной год утверждает Глава Совет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ем для направления в служебную заграничную командировку является приглашение от иностранного партнера (города-побратима, другого зарубежного города, дипломатического представительства Российской Федерации или представительства российской организации, аккредитованной за рубежом, других организаций). Приглашение должно подтверждать служебный характер поездки, содержать сроки, тематику и финансовые условия визи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едложения по составу официальных и специализированных делегаций Главе Советского городского округа Ставропольского края подают председатель Совета депутатов Советского городского округа Ставропольского края и структурные подразделения администрации Совет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мимо депутатов Советского городского округа Ставропольского края и должностных лиц (работников) Совета депутатов Советского городского округа Ставропольского края и администрации Советского городского округа Ставропольского края могут командироваться за границу лица, заключившие договоры с Советом депутатов Советского городского округа Ставропольского края и администрацией Советского городского округа Ставропольского края(переводчики, водители, журналисты и другие) для решения задач в соответствии с заключенными договорами, а также коллективы культуры, народного творчества, спортивные коллективы, представители предприятий различных форм собственности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кончательное решение о составе делегаций принимает Глава Советского городского округа Ставропольского края. Изменения в состав делегаций ввиду невозможности выезда отдельных членов может вносить Глава Советского городского округа Ставропольского края. Замена члена делегации - депутата Советского городского округа Ставропольского края, а также должностного лица (работника) Совета депутатов Советского городского округа Ставропольского края производится только по согласованию с председателем Совета депутатов Советского городского округа Ставропольского кра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уководителей официальных и специализированных делегаций от Советского городского округа Ставропольского края утверждает (назначает) Глава Совет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о время поездки все члены делегации работают по намеченной программе в качестве представителей Советского городского округа Ставропольского края, подчиняются руководителю делег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течение 7 дней после завершения поездки делегации руководитель делегации готовит отчет о результатах, который представляет Главе Советского городского округа Ставропольского края и в Совет депутатов Совет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НОСТРАННЫХ ДЕЛЕГАЦИЙ И ПРЕДСТАВИТЕЛЕЙ ИНОСТРАННЫХ ПАРТНЕР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принятия решения о приеме иностранных делегаций является наличие договоренности о приеме (принятие иностранным партнером приглашения о приезде или согласование принимающей стороной инициативы такого визита). Договоренность о приеме должна быть оформлена в письменной форме, содержать сроки, тематику и финансовые условия визи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ан приема Советским городским округом Ставропольского края официальных делегаций из городов-побратимов и других зарубежных городов составляется уполномоченным органом администрации Советского городского округа Ставропольского края и (или) аппаратом Совета депутатов Советского городского округа Ставропольского края и согласовывается с Главой Советского городского округа Ставропольского края не позднее, чем за 5 дней до прибытия делег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РЕЗУЛЬТАТОВ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я работа по выполнению планов обмена и иных программ международного сотрудничества является доступной для ознакомления и информация о ней подлежит размещению на официальном Интернет-Портале Советского городского округа Ставропольского края в информационно-телекоммуникационной сети «Интернет» в течение 10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ация об итогах проведенной работы по установлению и развитию международных связей Советского городского округа Ставропольского края за очередной год, включается в ежегодный отчет Главы Советского городского округа Ставропольского края о результатах своей деятельности, деятельности администрации Советского городского округа Ставропольского края, представляемый Совету депутатов Совет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Уполномоченный орган администрации Советского городского округа Ставропольского края обеспечивает размещение в средствах массовой информации, а также на официальном Интернет - Портале Советского городского округа Ставропольского края в информационно-телекоммуникационной сети «Интернет» сообщения о визитах всех делегаций городов-побратимов, других зарубежных городов и представителей иностранных партнеров Советского городского округа Ставропольского края, а также сообщения о поездках делегаций Советского городского округа Ставропольского края в города-побратимы и другие зарубежные города в течение 10 дней по окончании визи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онтроль за выполнением данного раздела настоящего Положения несет заместитель главы администрации Советского городского округа Ставропольского кра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7:00Z</dcterms:created>
  <dc:creator>Neon</dc:creator>
  <dc:description/>
  <cp:keywords/>
  <dc:language>en-US</dc:language>
  <cp:lastModifiedBy>Совет</cp:lastModifiedBy>
  <cp:lastPrinted>2019-12-09T16:30:00Z</cp:lastPrinted>
  <dcterms:modified xsi:type="dcterms:W3CDTF">2019-12-27T06:38:00Z</dcterms:modified>
  <cp:revision>16</cp:revision>
  <dc:subject/>
  <dc:title/>
</cp:coreProperties>
</file>