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ского 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29 октября 2019 г.                                                                                         № 310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иема и учета предложений граждан по проекту решения Совета депутатов Советского городского округа Ставропольского края « О внесении изменений и дополнений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 от 29 октября  2019г. № 3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требованиями </w:t>
      </w:r>
      <w:r>
        <w:rPr>
          <w:color w:val="000000"/>
          <w:sz w:val="28"/>
          <w:szCs w:val="28"/>
        </w:rPr>
        <w:t xml:space="preserve">Федерального закона № 131-ФЗ от 06.10.2003г. «Об общих принципах организации местного самоуправления в Российской Федерации», на основании Устава Советского городского округа Ставропольского края, </w:t>
      </w:r>
      <w:r>
        <w:rPr>
          <w:sz w:val="28"/>
          <w:szCs w:val="28"/>
        </w:rPr>
        <w:t xml:space="preserve">Совет депутатов Советского </w:t>
      </w:r>
      <w:r>
        <w:rPr>
          <w:color w:val="000000"/>
          <w:sz w:val="28"/>
          <w:szCs w:val="28"/>
        </w:rPr>
        <w:t xml:space="preserve">городского округа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Порядок приема и учета предложений граждан по проекту решения Совета депутатов Советского городского округа Ставропольского края « О внесении изменений и дополнений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 от 29 октября 2019г. № 309 утверд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Обнародовать настоящее решение в форме размещения </w:t>
      </w:r>
      <w:r>
        <w:rPr>
          <w:spacing w:val="2"/>
          <w:sz w:val="28"/>
          <w:szCs w:val="28"/>
        </w:rPr>
        <w:t>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Настоящее решение вступает в силу со дня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5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ского городского округа Ставропольского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Немов</w:t>
            </w:r>
          </w:p>
        </w:tc>
      </w:tr>
    </w:tbl>
    <w:p>
      <w:pPr>
        <w:pStyle w:val="Heading4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Утвержден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решением Совета                                        депутатов Совет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городск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от  29 октября </w:t>
      </w:r>
      <w:r>
        <w:rPr>
          <w:sz w:val="28"/>
          <w:szCs w:val="28"/>
        </w:rPr>
        <w:t xml:space="preserve"> 2019г. № 3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272415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6.85pt;mso-wrap-distance-left:9.05pt;mso-wrap-distance-right:9.05pt;mso-wrap-distance-top:0pt;mso-wrap-distance-bottom:0pt;margin-top:9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22555</wp:posOffset>
                </wp:positionV>
                <wp:extent cx="571500" cy="299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55pt;mso-wrap-distance-left:9.05pt;mso-wrap-distance-right:9.05pt;mso-wrap-distance-top:0pt;mso-wrap-distance-bottom:0pt;margin-top:9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РЯД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а и учета предложений граждан по проекту решения Совета депутатов Советского городского округа Ставропольского края «О внесении изменений и дополнений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 от 29 октября  2019г. № 3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ные и письменные предложения граждан  по проекту решения Совета депутатов Советского городского округа Ставропольского края « О внесении изменений и дополнений 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 от 29 октября  2019г. № 309 </w:t>
      </w:r>
      <w:r>
        <w:rPr>
          <w:sz w:val="28"/>
        </w:rPr>
        <w:t xml:space="preserve">(далее - Решение) </w:t>
      </w:r>
      <w:r>
        <w:rPr>
          <w:sz w:val="28"/>
          <w:szCs w:val="28"/>
        </w:rPr>
        <w:t>принимаются до 17-00 часов 13 ноября 2019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ем Совета депутатов Советского городского округа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м делами-юрисконсультом Совета депутатов Советского городского округа ежедневно с 9</w:t>
      </w:r>
      <w:r>
        <w:rPr>
          <w:sz w:val="28"/>
        </w:rPr>
        <w:t>-00  до 13-00, с 14-00 до 18-00 часов кроме субботы и воскресенья по адресу: г. Зеленокумск, ул. Мира,18, каб.304, Совет депутатов Совет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</w:rPr>
        <w:t>Поступившие устные и письменные предложения регистрируются  в специальных журналах, передаются Председателю Совета депутатов Советского городского округа для дальнейшего рассмотр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39:00Z</dcterms:created>
  <dc:creator>Admin</dc:creator>
  <dc:description/>
  <cp:keywords/>
  <dc:language>en-US</dc:language>
  <cp:lastModifiedBy>Совет</cp:lastModifiedBy>
  <cp:lastPrinted>2015-08-25T15:05:00Z</cp:lastPrinted>
  <dcterms:modified xsi:type="dcterms:W3CDTF">2019-10-29T12:48:00Z</dcterms:modified>
  <cp:revision>4</cp:revision>
  <dc:subject/>
  <dc:title/>
</cp:coreProperties>
</file>