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70" w:leader="none"/>
          <w:tab w:val="center" w:pos="4677" w:leader="none"/>
        </w:tabs>
        <w:rPr/>
      </w:pPr>
      <w:r>
        <w:rPr/>
        <w:tab/>
        <w:t xml:space="preserve">                                    ПОСТАНОВЛЕНИЕ                            проект</w:t>
      </w:r>
    </w:p>
    <w:p>
      <w:pPr>
        <w:pStyle w:val="Normal"/>
        <w:jc w:val="center"/>
        <w:rPr/>
      </w:pPr>
      <w:r>
        <w:rPr/>
        <w:t>АДМИНИСТРАЦИИ СОВЕТ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</w:rPr>
            </w:pPr>
            <w:r>
              <w:rPr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Советского городского округа Ставропольского края от 24 июня 2019 г. № 830 </w:t>
      </w:r>
    </w:p>
    <w:p>
      <w:pPr>
        <w:pStyle w:val="Normal"/>
        <w:spacing w:lineRule="exact" w:line="240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lang w:eastAsia="ru-RU"/>
          </w:rPr>
          <w:t>№</w:t>
        </w:r>
      </w:hyperlink>
      <w:r>
        <w:rPr>
          <w:lang w:eastAsia="ru-RU"/>
        </w:rPr>
        <w:t xml:space="preserve"> 131 - ФЗ «Об общих принципах организации местного самоуправления в Российской Федерации», от 28 декабря 2009 года № </w:t>
      </w:r>
      <w:hyperlink r:id="rId3">
        <w:r>
          <w:rPr>
            <w:rStyle w:val="InternetLink"/>
            <w:lang w:eastAsia="ru-RU"/>
          </w:rPr>
          <w:t>381-ФЗ</w:t>
        </w:r>
      </w:hyperlink>
      <w:r>
        <w:rPr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комитета Ставропольского края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и </w:t>
      </w:r>
      <w:hyperlink r:id="rId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Советского городского округа Ставропольского края от 27 марта 2018 г. № 326 «О размещении и использовании нестационарных торговых объектов на территории Советского городского округа Ставропольского края</w:t>
      </w:r>
      <w:r>
        <w:rPr/>
        <w:t>» (с изменениями), в целях упорядочения размещения и организации работы объектов нестационарной мелкорозничной торговой сети, нестационарных объектов по предоставлению услуг, предоставления равных возможностей субъектам предпринимательской деятельности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зменения, которые вносятс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ую постановлением администрации Советского городского округа Ставропольского края от 24 июня 2019 г. № 830 «Об утверждении 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ы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с изменениями) согласно приложению 1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изменения, которые вносятся в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у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ую постановлением администрации Советского городского округа Ставропольского края от 24 июня 2019 г. № 830 «Об утверждении 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емы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с изменениями) согласно приложению 2.</w:t>
      </w:r>
    </w:p>
    <w:p>
      <w:pPr>
        <w:pStyle w:val="ConsTitle"/>
        <w:widowControl/>
        <w:tabs>
          <w:tab w:val="clear" w:pos="708"/>
          <w:tab w:val="left" w:pos="709" w:leader="none"/>
          <w:tab w:val="left" w:pos="552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3.  Обнародовать  настоящее постановление в форме размещения в сетевом издании – сайте муниципальных правовых актов Советского городского округа Ставропольского края, в муниципальных библиотеках </w:t>
      </w:r>
      <w:r>
        <w:rPr/>
        <w:t>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spacing w:lineRule="exac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возложить на заместителя главы администрации Советского городского округа Ставропольского края  Лазько А.А.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5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оветского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С.Н. Воронк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false"/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suppressAutoHyphens w:val="false"/>
        <w:spacing w:lineRule="exact" w:line="240"/>
        <w:ind w:right="-2" w:hanging="0"/>
        <w:jc w:val="both"/>
        <w:rPr>
          <w:lang w:eastAsia="ru-RU"/>
        </w:rPr>
      </w:pPr>
      <w:r>
        <w:rPr>
          <w:lang w:eastAsia="ru-RU"/>
        </w:rPr>
        <w:tab/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2370" w:leader="none"/>
          <w:tab w:val="center" w:pos="4677" w:leader="none"/>
          <w:tab w:val="left" w:pos="5520" w:leader="none"/>
          <w:tab w:val="right" w:pos="9497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85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Советского городского округа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70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Ставропольского края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85" w:leader="none"/>
          <w:tab w:val="right" w:pos="9353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от                             2021 г. №</w:t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354" w:leader="none"/>
        </w:tabs>
        <w:suppressAutoHyphens w:val="false"/>
        <w:autoSpaceDE w:val="false"/>
        <w:spacing w:lineRule="exact" w:line="2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Arial"/>
        </w:rPr>
      </w:pPr>
      <w:r>
        <w:rPr>
          <w:rFonts w:eastAsia="Arial"/>
        </w:rPr>
        <w:t>ИЗМЕН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Arial"/>
        </w:rPr>
        <w:t xml:space="preserve">которые вносятся в </w:t>
      </w:r>
      <w:r>
        <w:rPr>
          <w:rFonts w:eastAsia="Arial"/>
          <w:bCs/>
        </w:rPr>
        <w:t xml:space="preserve"> </w:t>
      </w:r>
      <w:r>
        <w:rPr>
          <w:rFonts w:eastAsia="Arial"/>
        </w:rPr>
        <w:t>схему</w:t>
      </w:r>
      <w:r>
        <w:rPr>
          <w:rFonts w:eastAsia="Arial"/>
          <w:bCs/>
        </w:rPr>
        <w:t xml:space="preserve"> размещения </w:t>
      </w:r>
      <w:r>
        <w:rPr>
          <w:rFonts w:eastAsia="Arial"/>
        </w:rPr>
        <w:t>нестационарных торговых объектов</w:t>
      </w:r>
      <w:r>
        <w:rPr>
          <w:rFonts w:eastAsia="Arial"/>
          <w:bCs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bCs/>
        </w:rPr>
        <w:t>на территории Советского городского округа Ставропольского края</w:t>
      </w:r>
      <w:r>
        <w:rPr>
          <w:rFonts w:eastAsia="Arial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52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1. «Нестационарные торговые объекты круглогодич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одразделе 1.1. «Торговля товарами со смешанным ассортиментом» строку 1.1.12.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45"/>
        <w:gridCol w:w="562"/>
        <w:gridCol w:w="1843"/>
        <w:gridCol w:w="1985"/>
        <w:gridCol w:w="16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1.1.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ул. Калинина (на пересечении ул. Калинина и ул. Бульварная, перед домом  № 23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 со смешанным ассортиментом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. по 31.12.202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подразделе 1.12. «Торговля кормами, ветеринарными препаратами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 Исключить строку 1.12.2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 В строке  «Итого: »   в графе  3   слова   «2 объекта»    заменить словами «1 объект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1.14. «Торговля продукцией общественного питания»:</w:t>
      </w:r>
    </w:p>
    <w:p>
      <w:pPr>
        <w:pStyle w:val="ConsTitle"/>
        <w:widowControl/>
        <w:tabs>
          <w:tab w:val="clear" w:pos="708"/>
          <w:tab w:val="left" w:pos="709" w:leader="none"/>
          <w:tab w:val="left" w:pos="1560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3.1.  Дополнить строкой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87"/>
        <w:gridCol w:w="555"/>
        <w:gridCol w:w="1776"/>
        <w:gridCol w:w="2140"/>
        <w:gridCol w:w="170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4.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(перед торговым комплексом, ул. Заводская №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общественного питания &lt;*&gt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Normal"/>
        <w:widowControl/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2.  </w:t>
      </w:r>
      <w:r>
        <w:rPr>
          <w:rFonts w:cs="Times New Roman" w:ascii="Times New Roman" w:hAnsi="Times New Roman"/>
          <w:sz w:val="28"/>
          <w:szCs w:val="28"/>
        </w:rPr>
        <w:t>В строке «Итого: » в графе 3 слова «5 объектов» заменить словами «6 объектов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 В разделе 2.    «Нестационарные   торговые    объекты     сезон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  В подразделе 2.3. «Торговля бахчевыми культурами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1.  Исключить строку 2.3.15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2.  В строке  «Итого: »   в графе  3   слова   «33 объекта»    заменить словами «32 объекта»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   В подразделе 2.4. «Торговля плодоовощной продукцией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1.  Исключить строку 2.4.8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2.  В строке  «Итого: »   в графе  3   слова   «55 объектов»    заменить словами «54 объек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администрации Советского 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тавропольского края                                                                         А.А.Лаз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false"/>
              <w:spacing w:lineRule="exact" w:line="240"/>
              <w:ind w:right="-2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lang w:eastAsia="ru-RU"/>
              </w:rPr>
              <w:t>Приложение 2</w:t>
            </w:r>
          </w:p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тского городского округ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70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85" w:leader="none"/>
                <w:tab w:val="right" w:pos="935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                               2021 г. №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  <w:tab w:val="left" w:pos="5325" w:leader="none"/>
                <w:tab w:val="left" w:pos="5529" w:leader="none"/>
                <w:tab w:val="right" w:pos="935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редоставлению услуг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разделе 1. «Нестационарные объекты круглогодич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Дополнить подразделом 1.9. «Услуги по изготовлению государственных регистрационных знаков транспортных средств» следующего содержания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567"/>
        <w:gridCol w:w="2128"/>
        <w:gridCol w:w="1841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         1.9. Услуги по изготовлению государственных регистр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знаков транспор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Советский район, город Зеленокумск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 (напротив здания ОГИБДД ОМВД России по Советскому городскому округу, ул. Крестьянская № 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государственных регистрационных знаков транспортных средств &lt;*&gt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 г. по 31.12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 разделе 2. «Нестационарные объекты сезонного функционирования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В подразделе 2.1. «Передвижные аттракционы»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1. По строке 2.1.2. в графе 3 цифру «1» заменить цифрой «3».</w:t>
      </w:r>
    </w:p>
    <w:p>
      <w:pPr>
        <w:pStyle w:val="ConsTitle"/>
        <w:widowControl/>
        <w:tabs>
          <w:tab w:val="clear" w:pos="708"/>
          <w:tab w:val="left" w:pos="709" w:leader="none"/>
          <w:tab w:val="left" w:pos="1560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87"/>
        <w:gridCol w:w="555"/>
        <w:gridCol w:w="1776"/>
        <w:gridCol w:w="2140"/>
        <w:gridCol w:w="170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1.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йнева, парк ДК им. Усанов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ные аттракционы &lt;*&gt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апреля по 30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г. – 2025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Normal"/>
        <w:widowControl/>
        <w:ind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 </w:t>
      </w:r>
      <w:r>
        <w:rPr>
          <w:rFonts w:cs="Times New Roman" w:ascii="Times New Roman" w:hAnsi="Times New Roman"/>
          <w:sz w:val="28"/>
          <w:szCs w:val="28"/>
        </w:rPr>
        <w:t>В строке «Итого: » в графе 3 слова «3 объекта» заменить словами «8 объектов»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администрации Советского </w:t>
      </w:r>
    </w:p>
    <w:p>
      <w:pPr>
        <w:pStyle w:val="Normal"/>
        <w:jc w:val="both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А.А.Лазько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867D2C319E78F9CF9A3E8415070F59C008517D8C9F90F264161910EAD3505200D16C748CD50B2683A341E243D81453755B300C16C5DFs9PAO" TargetMode="External"/><Relationship Id="rId3" Type="http://schemas.openxmlformats.org/officeDocument/2006/relationships/hyperlink" Target="consultantplus://offline/ref=6DA5867D2C319E78F9CF9A3E8415070F59C10E5073889F90F264161910EAD3505200D16C748CD5022383A341E243D81453755B300C16C5DFs9PAO" TargetMode="External"/><Relationship Id="rId4" Type="http://schemas.openxmlformats.org/officeDocument/2006/relationships/hyperlink" Target="consultantplus://offline/ref=6DA5867D2C319E78F9CF8433927959055DCA515A7C8F9DC0A83B4D4447E3D907154F882E3081D5032488F413AD428452016659340C14C6C09159BCs4PDO" TargetMode="External"/><Relationship Id="rId5" Type="http://schemas.openxmlformats.org/officeDocument/2006/relationships/hyperlink" Target="consultantplus://offline/ref=6DA5867D2C319E78F9CF8433927959055DCA515A7A8A96C0AE37104E4FBAD5051240D73937C8D9022488F714AF1D8147103E5631150AC5DD8D5BBD45s3P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0:00Z</dcterms:created>
  <dc:creator>User</dc:creator>
  <dc:description/>
  <cp:keywords/>
  <dc:language>en-US</dc:language>
  <cp:lastModifiedBy>admin</cp:lastModifiedBy>
  <cp:lastPrinted>2021-10-08T11:46:00Z</cp:lastPrinted>
  <dcterms:modified xsi:type="dcterms:W3CDTF">2021-10-18T12:14:00Z</dcterms:modified>
  <cp:revision>686</cp:revision>
  <dc:subject/>
  <dc:title>П О С Т А Н О В Л Е Н И Е</dc:title>
</cp:coreProperties>
</file>