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Ставропольского 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7 г.                                                                                     № 74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администрации Советского городского округа Ставропольского края, утвержденную решением Совета депутатов Советского городского округа  Ставропольского края  первого созыва от 14 декабря 2017 г. № 45</w:t>
      </w:r>
    </w:p>
    <w:p>
      <w:pPr>
        <w:pStyle w:val="Style15"/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оветского городского округа Ставропольского края,</w:t>
      </w:r>
      <w:r>
        <w:rPr>
          <w:spacing w:val="-1"/>
          <w:sz w:val="28"/>
          <w:szCs w:val="28"/>
        </w:rPr>
        <w:t xml:space="preserve"> Совет депутатов Совет</w:t>
      </w:r>
      <w:r>
        <w:rPr>
          <w:sz w:val="28"/>
          <w:szCs w:val="28"/>
        </w:rPr>
        <w:t>ского городского округа Ставропольского кра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руктуру администрации Советского городского округа Ставропольского края, утвержденную решением Совета депутатов Советского городского округа  Ставропольского края  первого созыва от 14 декабря 2017 г. № 45, изложив  раздел  «АППАРАТ АДМИНИСТРАЦИИ» в следующей редакции:</w:t>
      </w:r>
    </w:p>
    <w:p>
      <w:pPr>
        <w:pStyle w:val="Style15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center"/>
        <w:rPr/>
      </w:pPr>
      <w:r>
        <w:rPr>
          <w:sz w:val="28"/>
          <w:szCs w:val="28"/>
          <w:u w:val="single"/>
        </w:rPr>
        <w:t>«АППАРАТ АДМИНИСТРАЦИИ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ст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 округа Ставрополь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ind w:firstLine="6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64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ДЕЛЫ АППАРАТА АДМИНИСТРАЦИИ </w:t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дел градостроительства, транспорта и </w:t>
            </w:r>
            <w:r>
              <w:rPr>
                <w:sz w:val="28"/>
                <w:szCs w:val="28"/>
              </w:rPr>
              <w:t>муниципального хозяйства Отдел городского хозяйства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общественной безопасности и социального развит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вовой отд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 делопроизводства и обращений гражд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тдел организационно-протоколь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кадровой работы, противодействия коррупции, муниципальной службы и наград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втоматизации и информационных технолог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>учетной и хозяйственной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ивный отдел»</w:t>
            </w:r>
          </w:p>
        </w:tc>
      </w:tr>
    </w:tbl>
    <w:p>
      <w:pPr>
        <w:pStyle w:val="Normal"/>
        <w:shd w:fill="FFFFFF" w:val="clear"/>
        <w:ind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П.Немов</w:t>
      </w:r>
    </w:p>
    <w:p>
      <w:pPr>
        <w:pStyle w:val="Normal"/>
        <w:shd w:fill="FFFFFF" w:val="clear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870" w:firstLine="56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108" w:right="9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9:00Z</dcterms:created>
  <dc:creator>User</dc:creator>
  <dc:description/>
  <cp:keywords/>
  <dc:language>en-US</dc:language>
  <cp:lastModifiedBy>Совет</cp:lastModifiedBy>
  <cp:lastPrinted>2017-12-19T16:46:00Z</cp:lastPrinted>
  <dcterms:modified xsi:type="dcterms:W3CDTF">2017-12-20T14:24:00Z</dcterms:modified>
  <cp:revision>5</cp:revision>
  <dc:subject/>
  <dc:title/>
</cp:coreProperties>
</file>