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екабря 2020 г.                                                                                   № 411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оветского городского округа Ставропольского края от 11октября 2017 г. № 20 «О земельном налоге на территории муниципального образования Советского городского округа Ставропольского края» (с изменени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в целях приведения в соответствие нормам налогового законодательства Российской Федерации, Совет депутатов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вета депутатов Советского городского округа Ставропольского края от 11 октября 2017 г. № 20 «О земельном налоге на территории муниципального образования Советского городского округа Ставропольского края» (с изменениями) изложив пункт 4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порядок уплаты земельного налога (авансовых платежей) в соответствии со статьей 397 Налогов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1 года и подлежит официальному опубликованию в газете «Панорама нашей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С.Н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П. Нем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0:00Z</dcterms:created>
  <dc:creator>sogogi</dc:creator>
  <dc:description/>
  <cp:keywords/>
  <dc:language>en-US</dc:language>
  <cp:lastModifiedBy>Совет</cp:lastModifiedBy>
  <cp:lastPrinted>2020-12-02T16:37:00Z</cp:lastPrinted>
  <dcterms:modified xsi:type="dcterms:W3CDTF">2020-12-02T13:40:00Z</dcterms:modified>
  <cp:revision>5</cp:revision>
  <dc:subject/>
  <dc:title>ПРОЕКТ</dc:title>
</cp:coreProperties>
</file>