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29 октября 2019 г.                                                                                         № 311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частия  граждан в обсуждении проекта решения Совета депутатов Советского городского округа Ставропольского края «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9 октября  2019г. № 30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Федерального закона № 131-ФЗ от 06.10.2003г. «Об общих принципах организации местного самоуправления в Российской Федерации», на основании Устава Советского городского округа Ставропольского края, </w:t>
      </w:r>
      <w:r>
        <w:rPr>
          <w:sz w:val="28"/>
          <w:szCs w:val="28"/>
        </w:rPr>
        <w:t xml:space="preserve">Совет депутатов Советского </w:t>
      </w:r>
      <w:r>
        <w:rPr>
          <w:color w:val="000000"/>
          <w:sz w:val="28"/>
          <w:szCs w:val="28"/>
        </w:rPr>
        <w:t xml:space="preserve">городского округа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Порядок участия 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9 октября  2019г. № 309 утверд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29 октября </w:t>
      </w:r>
      <w:r>
        <w:rPr>
          <w:sz w:val="28"/>
          <w:szCs w:val="28"/>
        </w:rPr>
        <w:t xml:space="preserve"> 2019г. № 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573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9 октября  2019г. №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обсуждении проекта решения Совета депутатов Советского городского округа Ставропольского края «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9 октября  2019г. № 309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далее – Решение) </w:t>
      </w:r>
      <w:r>
        <w:rPr>
          <w:sz w:val="28"/>
          <w:szCs w:val="28"/>
        </w:rPr>
        <w:t>осуществляется в рамках участия населения в осуществлении местного самоуправления в форме правотворческой инициативы и участия граждан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,  проживающие на территории Советского городского округа вносят предложения по обсуждаемому Реш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й беседе с лицами, уполномоченными принимать предложения граждан  – Председателем Совета депутатов Советского городского округа, управляющим делами-юрисконсультом Совета депутатов Советского муниципальн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  в выступлении на публичных слушаниях по обсуждению Решения 14 ноября 2019г. в 10 часов в зале заседания администрации Советского городского округа (3 этаж) по адресу: г. Зеленокумск, ул. Мира,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письменного обращения на имя Председателя Совета депутатов Советского городского округа, доставленного непосредственно в приемную Совета депутатов Советского городского округа, кабинет 305, или почтовым отправлением по адресу: г.Зеленокумск, ул. Мира, 18, Совет депутатов Советского городского округа Ставропольского кра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ложения, по обсуждаемому Решению (кроме внесенных на публичных слушаниях) подлежат рассмотрению на заседании постоянной комиссии Совета депутатов Советского городского округа</w:t>
      </w:r>
      <w:r>
        <w:rPr/>
        <w:t xml:space="preserve"> </w:t>
      </w:r>
      <w:r>
        <w:rPr>
          <w:sz w:val="28"/>
          <w:szCs w:val="28"/>
        </w:rPr>
        <w:t>по правовым вопросам и местному самоуправлению  с участием инициаторов предложений. Слово для доклада предоставляется одному из инициаторов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ому предложению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ключении в обсуждаемый проект </w:t>
      </w:r>
      <w:r>
        <w:rPr>
          <w:sz w:val="28"/>
        </w:rPr>
        <w:t>Уста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оступившего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граждан отклоняются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упившие предложения не входят в компетенцию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 вступает в противоречие с нормами действующих федеральных, краевых законодательных актов и правовых актов органов местного самоуправления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Предложения, противоречащие действующему законодательству и правовым актам органов местного самоуправления или не относящиеся к компетенции органов местного самоуправления, возвращаются инициаторам без рассмотрения. </w:t>
      </w:r>
    </w:p>
    <w:p>
      <w:pPr>
        <w:pStyle w:val="3"/>
        <w:ind w:firstLine="567"/>
        <w:rPr/>
      </w:pPr>
      <w:r>
        <w:rPr>
          <w:szCs w:val="28"/>
        </w:rPr>
        <w:t>Предложения, принятие которых относятся к компетенции Совета депутатов Советского городского округа, рассматриваются на открытом заседании Совета и принимаются в соответствии с порядком, установленным 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, внесенные в ходе публичных слушаний, включаются в Рекомендации или отклон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4:00Z</dcterms:created>
  <dc:creator>Admin</dc:creator>
  <dc:description/>
  <cp:keywords/>
  <dc:language>en-US</dc:language>
  <cp:lastModifiedBy>Совет</cp:lastModifiedBy>
  <cp:lastPrinted>2017-10-04T08:44:00Z</cp:lastPrinted>
  <dcterms:modified xsi:type="dcterms:W3CDTF">2019-10-29T12:48:00Z</dcterms:modified>
  <cp:revision>4</cp:revision>
  <dc:subject/>
  <dc:title/>
</cp:coreProperties>
</file>