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17 г.                                                                                             № 52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положения об управлении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№ 45  «Об утверждении структуры администрации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sectPr>
          <w:type w:val="nextPage"/>
          <w:pgSz w:w="11906" w:h="16838"/>
          <w:pgMar w:left="1795" w:right="72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б управлении образования администрации Советского городского округа Ставрополь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 декабря 2017 г. № 52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правлении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Управление образования администрации Советского городского округа Ставропольского края (далее – управление образования) является отраслевым функциональным органом администрации Советского городского округа Ставропольского края и входит в структуру администрации Советского городского округа Ставропольского края, </w:t>
      </w:r>
      <w:r>
        <w:rPr>
          <w:color w:val="000000"/>
          <w:sz w:val="28"/>
          <w:szCs w:val="28"/>
          <w:shd w:fill="FFFFFF" w:val="clear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шение об учреждении Управление образования принимает Совет депутатов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Управление образования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9 декабря 2012 года № 273-ФЗ «Об образовании в Российской Федерации», а также другими законами и иными нормативными правовыми актами Российской Федерации, законами и иными нормативными правовыми актами Ставропольского края, решениями Совета депутатов Советского городского округа Ставропольского края, постановлениями и распоряжениями администрации Советского городского округа Ставропольского края, а также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Управление образования осуществляет взаимодействие в установленном действующим законодательством порядке с органами государственной власти, органами местного самоуправления и иными организациями всех форм собственности по вопросам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Управление образования является юридическим лицом, имеет свой расчетный и иные счета в банковских учреждениях, печать со своим наименованием, соответствующие печати и штампы, бланки, а также имущество, необходимое для осуществления своих функ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правления образования – муниципальное казенное учрежд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олное наименование – управление образования администрации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управление образования АСГО С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 образования: 357910, Ставропольский край, Советский район, г. Зеленокумск, ул. Мира, 18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 Управление образования осуществляет управление подведомственными ему учреждениями, обеспечивающими различные услуги по функционированию системы образов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е дошкольные образовательные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е общеобразовательные учреждения (начального общего, основного общего, среднего общего образования);</w:t>
      </w:r>
    </w:p>
    <w:p>
      <w:pPr>
        <w:pStyle w:val="Normal"/>
        <w:ind w:left="-11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учреждения дополните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учреждения в соответствии с муниципальными правовыми актами органов местного самоуправления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Управление образования от своего имени приобретает 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8. Курирование деятельности управления образования осуществляется главой Советского городского округа Ставропольского края или соответствующим заместителем главы администрации согласно распределению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Управление образования является правопреемником Управления образования администрации Советского муниципального района Ставропольского края в соответствии с решением Совета депутатов </w:t>
      </w:r>
      <w:r>
        <w:rPr>
          <w:bCs/>
          <w:sz w:val="28"/>
          <w:szCs w:val="28"/>
        </w:rPr>
        <w:t>Советского городского округа Ставропольского края первого созыва о вопросах правопреем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управления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Управление образования в пределах своей компетенции обеспечивает реализацию единой образовательной политики, создание целостного образовательного процесса в Советском городском округе Ставропольского края, в том числе создание условий для оказания муниципальных образовательных услуг в сфере дошкольного, начального общего, основного общего, среднего общего и дополнительного образования детей и молодежи, обеспечивает соблюдение светского характера образования в муниципальных образовательных организациях Советского городского округа Ставропольского края (далее – образовательные организации) и обладает следующими полномочиями (функциями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. Организует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Советского городского округа Ставропольского края (далее – городской окр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существляет комплексный анализ и прогнозирование тенденций развития образования в городском округ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беспечивает разработку перспективных направлений развития материально-технической базы образовательных организаций, содействует их оснащению компьютерной техникой, оборудованием, пособиями и методическими материа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Содействует развитию сети образователь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Обеспечивает проведение аттестации руководителей образователь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Осуществляет в установленном порядке сбор, обработку, анализ и представление государственной статистической отчетности в области образования по подведомственным образовательным организ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Организует работу по формированию, ведению, подготовке и использованию резерва управленческих кадров в подведомственных учрежд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Организует мероприятия по повышению профессионального уровня педагогических и управленческих кадров, совершенствованию форм и методов их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Утверждает муниципальные задания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 Создает условия для формирования гражданских, патриотических и духовно-нравственных качеств обучающихся и воспитан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2. Участвует в пределах своей компетенции в организации досуга и занятости несовершеннолет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 Организует мероприятия по работе с детьми и молодежью в рамках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4. Создает в пределах своей компетенции условия для обеспечения охраны жизни и здоровья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Организует работу психолого-медико-педагогической комиссии, образованной управлением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6. Осуществляет в пределах своей компетенции мероприятия по обеспечению прав детей на отдых и оздоровление, сохранению и развитию муниципальных учреждений, деятельность которых направлена на отдых и оздоровление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7. Осуществляет в пределах своей компетенции меры по содействию физическому, интеллектуальному, психическому, духовному и нравственному развитию детей в образовательных организа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8. Ведет учет и анализ несчастных случаев, произошедших с несовершеннолетни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9. Осуществляет принятие мер по обеспечению соблюдения прав и законных интересов несовершеннолетних в пределах своей компетенции на основании информаци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0. Принимает совместно с комиссией по делам несовершеннолетних и защите их прав Советского городского округа Ставропольского края и родителями (законными представителями) меры по трудоустройству и (или) продолжению обучения несовершеннолетнего, исключенного из образовательной организации, в другой образовательной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1. Осуществляет перевод (направление) обучающихся в специальные (коррекционные) классы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2. Организ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3. Оказывает содействие в организации питания образовательным организ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4. Разрабатывает и внедряет в пределах своей компетенции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5. Организует проведение муниципальных состязаний, олимпиад и иных конк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6. Обеспечивает участие обучающихся в муниципальных состязаниях, олимпиадах и иных конкурсах, а также конкурсах других уров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7. Принимает участие в организации и проведении государственной итоговой аттестации обучающихся, освоивших основные общеобразовательные программы основного общего, среднего обще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8. Формирует заказ на федеральный комплект учебников, учебно-методической и справочной литературы, аттестационно-бланоч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29. Вносит предложения в уполномоченные органы по представлению к государственным наградам, наградам Ставропольского края и Советского городского округа Ставропольского края и присвоению почетных званий работников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0. Организует работу по подготовке  образовательных организаций к новому учебному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1. Осуществляет работу по обеспечению содержания зданий и сооружений образовательных организаций, обустройству прилегающих к ним территорий в пределах свои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2. Осуществляет организационно-методическое руководство образовательными организациями в ч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установления правил приема воспитанников и обучающихся в образовательные орган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обеспечения перевода обучающихся, воспитанников в другие образовательные организации с согласия родителей (законных представителей) в случае прекращения деятельности общеобразовательной организации, а также в случае аннулирования соответствующей лицензии на право осуществления образовательн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и прохождения педагогическими работниками, обучающимися и воспитанниками периодических  медицинских осмот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ия открытия в общеобразовательной организации специальных (коррекционных) классов для обучающихся с ограниченными возможностями здоровь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3. Участвует 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ации досуга детей и подростков в каникулярн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ализации молодежной политики на территории городского округа в пределах своей компетен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здании условий для осуществления присмотра и ухода за детьми, содержания детей в образовательных организац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существлении мониторинга в систем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4. Осуществляет прием граждан, юридических лиц и индивидуальных предпринимателей, обеспечивает своевременное и полное рассмотрение устных, письменных и в форме электронных документов обращений, принятие по ним решений и направление заявителям ответов  в установленный действующим законодательством ср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5. Обеспечивает в соответствии с действующим законодательством в пределах своей компетенции защиту персональных данных и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6. Выступает в качестве муниципального заказчика, в пределах своей компетенции организует осуществление закупок для муниципальных нужд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7. Осуществляет функции главного распорядителя средств бюджета подведомственных учреждений. Осуществляет в установленном порядке финансирование муниципальных учреждений образования. Осуществляет контроль за финансово-хозяйственной деятельностью эти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8. Осуществляет текущее и перспективное финансовое планирование и контроль над исполнением выделенных бюджетных ассигнований учреждениями, подведомственными управлению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9. Участвует в формировании проекта местного бюджета в части расходов на систему образования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0. Осуществляет отдельные полномочия учредителя в отношении подведомственных управлению образования учреждений: в соответствии с действующим законодательством и в пределах, предусмотренных муниципальными правовыми акт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0.1. Осуществляет предоставление отпусков руководителям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0.2. Обеспечивает ведение трудовых книжек и личных дел руководителей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0.3. Осуществляет заключение, изменение и прекращение трудовых договоров с руководителями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0.4. Применяет меры дисциплинарного взыскания и поощрения к руководителям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0.5. Дает разрешение на основании заявления родителей (законных представителей) о приеме в общеобразовательную организацию детей, не достигших возраста шести лет шести месяцев, принимает решение о проведении занятий с детьми дошкольного возраста, занимающихся в спортивно-оздоровительных группах, при наличии разрешения органов здравоохра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1. Участвует в мероприятиях по созданию, реорганизации, ликвидации образовательны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42. Обеспечивает организацию отдыха, оздоровления и  занятости детей, находящихся в трудной жизненной ситуации (детей из малообеспеченных и многодетных семей, детей-сирот  и детей, оставшихся без попечения родителей, детей-инвалидов, несовершеннолетних, состоящих на учете в ОВД, наркологической службе, детей из семей, родители которых ведут асоциальный образ жизн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3. Организует контроль за исполнением работы образовательных организаций по предпрофильному и профильному обучению детей в образовательных организа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4. Обеспечивает своевременное прохождение процедур лицензирования и государственной аккредитации образовательной деятельности образователь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5. Осуществляет контроль за деятельностью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6. Запрашивает и получает необходимые материалы от руководителей подведомствен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7. Приостанавливает действие приказов руководителей подведомственных учреждений, противоречащих действующему законодательству, дает рекомендации по их отме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8. Осуществляет свою деятельность во взаимодействии с министерством образования и молодежной политики Ставропольского края, территориальными федеральными органами исполнительной власти, структурными подразделениями администрации Советского городского округа Ставропольского края,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9. Вносит предложения в администрацию Советского городского округа Ставропольского края по вопросам, входящим в компетенцию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0. Представляет Главе Советского городского округа Ставропольского края кандидатуры для назначения на должности и освобождение от должности руководителей подведомственных учрежд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1. Организует деятельность по повышению престижа педагогической профессии и социальной поддержки работников отрасли через проведение конкурсов профессионального мастерства, взаимодействие с ветеранами педагогического труда, молодыми специалистами и будущими педагогами – студентами педагогических вузов и колледж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2. Формирует открытые и общедоступные ресурсы, содержащие информацию о деятельности управления образования, и обеспечивает доступ к таким ресурсам посредством размещения их в информационно-телекоммуникационных сетях, в том числе на официальном сайте управления образования в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3. Принимает локальные акты  в пределах своей компетенции в соответствии с законодательством Российской Федерации, Ставропольского края и правовыми актами    Советского городского округа Ставропольского края.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4. Организует выполнение требований к антитеррористической защищенности территорий образовательных учреждений, находящихся в собственности Советского городского округа Ставропольского края.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5.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6. Участвует в пределах своей компетенции в проведении мероприятий способствующих устранению факторов возникновения и распространения идеологии терроризм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7. Осуществляет мероприятия по противодействию коррупции в деятельности управления образования, предусмотренные законодательством Российской Федерации, Ставропольского края, правовыми актами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8.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управления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Управление образования возглавляет начальни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 Начальник управления образования назначается на должность и освобождается от должности Главой Советского городского округа Ставропольского края. Начальник управления образования подчиняется непосредственно Главе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осуществляет исполнение полномочий в соответствии с настоящим Положением и правовыми актами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имеет заместителя, назначаемого на должность и освобождаемого от должности начальником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На время отсутствия начальника управления образования его обязанности исполняет заместитель начальника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 Начальник управления образования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Действовать без доверенности от имени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Представлять управление образования во всех учреждениях и организа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Издавать приказы по вопросам, входящим в компетенцию управления образования, обязательные для исполнения подведомственными учрежд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Назначать и освобождать от должности в соответствии с действующим законодательством работников управления образования. Назначение на должность заместителя начальника управления  осуществляется после согласования его кандидатуры с Главой 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 Определять должностные обязанности работников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6. Применять к работникам управления образования меры поощрения, взыск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7. Представлять Главе Советского городского округа Ставропольского края кандидатуры для назначения руководителей подведомственных управлению образования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8. Выходить с ходатайством перед Главой Советского городского округа Ставропольского края об освобождении от должности руководителей подведомственных управлению образования учреждений в случаях, предусмотренных частью первой статьи 81 Трудового кодекс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9. Открывать и закрывать счета в соответствии с действующим законодательством, совершать по ним операции, подписывать финансовые документы, заключать договоры (соглашения, муниципальные контракт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0. Выдавать доверенности работникам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3.11. Распоряжаться в соответствии с действующим законодательством имуществом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 Начальник Управления образования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Обеспечивать сохранность имущества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Обеспечивать меры по социальной защите работ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Обеспечивать соблюдение финансовой и учетной дисципли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4.4. Обеспечивать режим использования материалов и информации, являющихся ограниченными в доступ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5. Предоставлять в установленном порядке предусмотренные законодательством Российской Федераци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6. Соблюдать ограничения и запреты, установленные ст.ст. 13, 14  Федерального закона от 02 марта 2007 г.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7. Осуществлять меры по противодействию коррупции в управлении образования и подведомственных учрежд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5. Начальник управления образования несет ответственность за деятельность управления образования в целом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1. За нецелевое использование выделенных в распоряжение управления образования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За недостоверное и (или) несвоевременное представление установленной отчетности и другой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3. За ненадлежащее выполнение возложенных на управление образования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Управление образования взаимодействует с образовательными организациями, исходя из их самостоятельности и ответственности перед органами местного самоуправления Советского городского округа Ставропольского края, министерством образования и молодежной политики Ставропольского края, и строит свои отношения на принципах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7. При управлении образования образуется Совет руководителей образовательных организаций (далее – Совет), состав которого утверждается приказом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начальник управления образования. Совет на своих заседаниях рассматривает вопросы, отнесенные к его компетенции согласно Положению о Совете руководителей образовательных организаций, утверждаемому управлением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Штатное расписание управления образования формируется в пределах установленного фонда оплаты труда с учетом целей и задач управления образования в пределах установленной численности и утверждается правовым актом администрации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мущество и финансовая деятельность управления образ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Финансирование деятельности управления образования производится за счет средств бюджета Советского городского округа Ставропольского края, целевого финансирования бюджетов других уровней, а также добровольных пожертвований физических и юридическ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За управлением образования в целях осуществления полномочий закрепляется имущество на праве оперативного 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Имущество управления образования является муниципальной собственностью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организация и ликвидация управления образова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Реорганизация и ликвидация управления образования осуществляется в порядке, установленном действующим законодательством Российской Федерации, Ставропольского края и нормативными правовыми актами органов местного самоуправления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5" w:right="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1:00Z</dcterms:created>
  <dc:creator>User</dc:creator>
  <dc:description/>
  <cp:keywords/>
  <dc:language>en-US</dc:language>
  <cp:lastModifiedBy>Sekretar</cp:lastModifiedBy>
  <cp:lastPrinted>2017-12-18T11:07:00Z</cp:lastPrinted>
  <dcterms:modified xsi:type="dcterms:W3CDTF">2017-12-22T09:30:00Z</dcterms:modified>
  <cp:revision>11</cp:revision>
  <dc:subject/>
  <dc:title/>
</cp:coreProperties>
</file>