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ского городского округа Ставропольского  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4 декабря 2017 г.                                                                                             № 69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 Положения о мерах социальной поддержки отде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тегорий граждан, работающих и проживающих в сельской мест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ского 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в соответствии с пунктом 5 статьи 20 Федерального закона от 06 октября 2003 года N 131-ФЗ "Об общих принципах организации местного самоуправления в Российской Федерации", Законом Ставропольского края от 01 августа 2005 г. № 42-кз «О мерах социальной поддержки отдельных категорий граждан, работающих и проживающих в сельской местности», Совет депутатов Советского городского округа  Ставропольского края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ерах социальной поддержки отдельных категорий граждан, работающих и проживающих в сельской местности Советского городского округа Ставропольского кра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Советского муниципального района Ставропольского края третьего созыва от 26 февраля 2015 г. № 132 «Об утверждении Положения о мерах социальной поддержки отдельных категорий граждан, работающих и проживающих в сельской местности Советского района Ставропольского края»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авокумского сельсовета Советского района Ставропольского края от  22.01.2010 г. № 2 «О мерах социальной поддержки отдельных категорий граждан, работающих и проживающих в сельской местности»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Правокумского сельсовета Советского района Ставропольского края от  17.02.2011 г. № 17 «О мерах социальной поддержки отдельных категорий граждан, работающих и проживающих в сельской местности»,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авокумского сельсовета Советского района Ставропольского края от  08.11.2012 г. № 71 «О внесении изменений в решение Совета депутатов Правокумского сельсовета Советского района Ставропольского края от  17.02.2011 г. № 17 «О мерах социальной поддержки отдельных категорий граждан, работающих и проживающих в сельской местности»»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униципального образования села Горькая Балка Советского района Ставропольского края от 16.02.2011 г. № 29 «О мерах социальной поддержки отдельных категорий граждан, работающих и проживающих в сельской местности»,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Восточного сельсовета Советского района Ставропольского края от 28.04.2006 г. № 27 «О мерах социальной поддержки отдельных категорий граждан, работающих и проживающих в сельской местности»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Солдато-Александровского сельсовета Советского района Ставропольского края от 14.09.2005 г. № 10 «О временном порядке предоставления мер социальной поддержки отдельным категориям граждан, работающим и проживающим в сельской местности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форме размещения на официальном Интернет-Портале Совет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ове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С.Н. Воро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                                                     В.П. Н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4 декабря 2017  г.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социальной поддержки отдельных категорий граждан, работающих и проживающих в сельской местност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(далее – Положение) разработано в соответствии со статьей 160 Жилищного кодекса Российской Федерации, статьей 20 Федерального закона от 06 октября 2003 года N 131-ФЗ "Об общих принципах организации местного самоуправления в Российской Федерации" и устанавливает меры социальной поддержки на предоставление компенсации расходов на оплату жилых помещений, отопления и освещения работникам муниципальных учреждений культуры, работающим и проживающим в сельской местности (далее - меры социальной поддержк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 Положении  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ая местность - сельские населенные пункты, входящие в состав территории Советского городского округа Ставропольского края, отнесенные к таковым в соответствии с Законом Ставропольского края от 01 марта 2005г. N 9-кз "Об административно-территориальном устройстве Ставропольского кра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– учреждение культуры, находящееся в муниципальной собственности Советского городского округа Ставропольского края и финансируемое за счет средств бюджета Советского городского округа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ы социальной поддержки устанавлив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культуры, проживающим в сельской местности и работающим в муниципальных учреждениях культуры, из числа следующих категорий: директор, заведующий библиотеки, заведующий автоклубом, заведующий детским сектором, заведующий художественно-постановочной частью, главный администратор, художественный руководитель, руководитель кружка, руководитель музыкальной части дискотеки, художник-постановщик, балетмейстер, хормейстер, концертмейстер по классу вокала, ведущий библиотекарь, библиотекарь,  звукорежиссер, звукооператор, аккомпаниатор,  культорганизатор, киномеха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Граждане, указанные в пункте </w:t>
      </w:r>
      <w:hyperlink r:id="rId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проживающие в сельской местности, пользуются правом на установленные настоящим Положением меры социальной поддержки после выхода 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нсию при условии, если они проработали в сельской местности не менее десяти лет и на момент выхода на пенсию имели право на эти льг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о на соответствующие меры социальной поддержки имеют нетрудоспособные члены семей граждан, указанных в пункте 3 настоящего Положения, постоянно с ними проживающие и находящиеся у этих граждан на иждивении (супруг, супруга, дети в возрасте до 18 лет, а в случае учебы на дневной форме обучения - до 23 ле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Меры социальной поддержки, установленные настоящим Положением, предоставляются гражданам, указанным в пункте 3 настоящего Положения, в виде ежемесячной денежной выплаты в порядке, устанавливаемом администрацией Советского городского округа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жданам, указанным в пункте 3 настоящего Положения, предоставление мер социальной поддержки осуществляется по основному месту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аличии у гражданина права на получение мер социальной поддержки по нескольким основаниям, предоставление указанных мер осуществляется по одному основанию по выбору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жемесячная денежная выплата предоставляется гражданам при отсутствии у них задолженности по оплате жилых помещений и коммунальных услуг или при заключении и (или) выполнении гражданами соглашений по ее пога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чень документов, подтверждающих право граждан на получение мер социальной поддержки, определяется в порядке, устанавливаемом администрацией Советского городского округа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ражданам, указанным в пункте 3 настоящего Положения, ежемесячная денежная выплата осуществляется в заявительном порядке в размере 739 рублей 40 копеек  на одного человека в месяц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Ежемесячная денежная выплата подлежит ежегодной индексации в размере, определяемом решением Совета депутатов Советского городского округа Ставропольского края о бюджете  Советского городского округа Ставропольского края  на очередной финансовый год и планов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 Финансирование расходов, связанных с предоставлением мер социальной поддержки гражданам, указанным в пункте 3 настоящего Положения, осуществляется за счет средств бюджета Советского городского округа Ставропо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2868;fld=134;dst=100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5:00Z</dcterms:created>
  <dc:creator>kadry</dc:creator>
  <dc:description/>
  <cp:keywords/>
  <dc:language>en-US</dc:language>
  <cp:lastModifiedBy>Sekretar</cp:lastModifiedBy>
  <cp:lastPrinted>2017-12-18T14:42:00Z</cp:lastPrinted>
  <dcterms:modified xsi:type="dcterms:W3CDTF">2017-12-18T11:43:00Z</dcterms:modified>
  <cp:revision>73</cp:revision>
  <dc:subject/>
  <dc:title>                                                   СОВЕТ</dc:title>
</cp:coreProperties>
</file>