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путатов Советского городского округ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врополь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юля 2018 г.                                                                                    № 1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фициальных симво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spacing w:lineRule="auto" w:line="240" w:before="0" w:after="0"/>
        <w:jc w:val="both"/>
        <w:rPr/>
      </w:pPr>
      <w:r>
        <w:rPr>
          <w:rFonts w:cs="Times New Roman" w:ascii="Times New Roman" w:hAnsi="Times New Roman"/>
          <w:sz w:val="28"/>
          <w:szCs w:val="28"/>
        </w:rPr>
        <w:t xml:space="preserve">Ставропольского края </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уководствуясь Федеральным законом от 06 октября 2003г. № 131-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бщих принципах организации местного самоуправления в Российской Федерации»,  Законом Ставропольского края от 14 апреля 2017 г. № 37-кз «О преобразовании муниципальных образований, входящих в состав Советского муниципального района Ставропольского края, и об организации местного самоуправления на территории Советского района Ставропольского края», Уставом Советского городского округа  Ставропольского  края, учитывая,  что органы местного самоуправления Советского городского округа  Ставропольского  края являются правопреемниками органов местного самоуправления Советского муниципального района Ставропольского края,  в целях установления официальных символов Советского городского округа  Ставропольского  края Совет депутатов Советского городск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герб Советского муниципального района Ставропольского края и флаг Советского муниципального района Ставропольского края  используются в качестве официальных символов Советского городского округа Ставропольского кра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Утвердить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гербе муниципального образования Советский городской округ Ставропольского края согласно приложению 1.</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Утвердить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лаге муниципального образования Советский городской округ Ставропольского края согласно  приложению 2.</w:t>
      </w:r>
    </w:p>
    <w:p>
      <w:pPr>
        <w:pStyle w:val="Normal"/>
        <w:autoSpaceDE w:val="false"/>
        <w:spacing w:lineRule="auto" w:line="240" w:before="0" w:after="0"/>
        <w:ind w:firstLine="567"/>
        <w:jc w:val="both"/>
        <w:rPr/>
      </w:pPr>
      <w:r>
        <w:rPr>
          <w:rFonts w:cs="Times New Roman" w:ascii="Times New Roman" w:hAnsi="Times New Roman"/>
          <w:sz w:val="28"/>
          <w:szCs w:val="28"/>
        </w:rPr>
        <w:t>4. Признать утратившими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Советского муниципального района Ставропольского края от 25 апреля 2007 г. № 276 «Об официальных символах Совет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бразования города Зеленокумска Советского района Ставропольского края от 04 октября 2007 г. № 332 «О Положениях о гербе муниципального образования г. Зеленокумска и о флаге муниципального образования г. Зеленокумска».</w:t>
      </w:r>
    </w:p>
    <w:p>
      <w:pPr>
        <w:pStyle w:val="Style14"/>
        <w:autoSpaceDE w:val="false"/>
        <w:ind w:firstLine="567"/>
        <w:jc w:val="both"/>
        <w:rPr>
          <w:rFonts w:ascii="Times New Roman" w:hAnsi="Times New Roman" w:cs="Times New Roman"/>
          <w:sz w:val="28"/>
          <w:szCs w:val="28"/>
        </w:rPr>
      </w:pPr>
      <w:r>
        <w:rPr>
          <w:rFonts w:cs="Times New Roman" w:ascii="Times New Roman" w:hAnsi="Times New Roman"/>
          <w:sz w:val="28"/>
          <w:szCs w:val="28"/>
        </w:rPr>
        <w:t>5. Поручить Председателю Совета депутатов Советского городского округа Ставропольского края В.П.Немову проинформировать Геральдический совет при Президенте Российской Федерации о принятии настоящего решения с направлением его копии и ходатайства о сохранении номеров регистрации, присвоенных официальным символам Советского муниципального района Ставропольского кра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 xml:space="preserve">Обнародовать настоящее решение в форме размещения </w:t>
        <w:tab/>
        <w:t>на официальном Интернет - Портале Советского городского округа Ставропольского края на странице Совета депутатов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autoSpaceDE w:val="false"/>
        <w:spacing w:lineRule="auto" w:line="240" w:before="0" w:after="0"/>
        <w:ind w:firstLine="567"/>
        <w:jc w:val="both"/>
        <w:rPr/>
      </w:pPr>
      <w:r>
        <w:rPr>
          <w:rFonts w:cs="Times New Roman" w:ascii="Times New Roman" w:hAnsi="Times New Roman"/>
          <w:sz w:val="28"/>
          <w:szCs w:val="28"/>
        </w:rPr>
        <w:t>7. Настоящее решение вступает в силу со дня его размещения на официальном Интернет - Портале Советского городского округа Ставропольского края на странице Совета депутатов Советского городского округа Ставропольского края в разделе «Официальное обнародование муниципальных нормативных правовых ак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Советского городского округа</w:t>
      </w:r>
    </w:p>
    <w:p>
      <w:pPr>
        <w:pStyle w:val="Style14"/>
        <w:rPr>
          <w:rFonts w:ascii="Times New Roman" w:hAnsi="Times New Roman" w:cs="Times New Roman"/>
          <w:sz w:val="28"/>
          <w:szCs w:val="28"/>
        </w:rPr>
      </w:pPr>
      <w:r>
        <w:rPr>
          <w:rFonts w:cs="Times New Roman" w:ascii="Times New Roman" w:hAnsi="Times New Roman"/>
          <w:sz w:val="28"/>
          <w:szCs w:val="28"/>
        </w:rPr>
        <w:t>Ставропольского края</w:t>
        <w:tab/>
        <w:t xml:space="preserve">                                                                   С.Н.Воронков</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4"/>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14"/>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4785"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В.П.Немов</w:t>
            </w:r>
          </w:p>
        </w:tc>
      </w:tr>
    </w:tbl>
    <w:p>
      <w:pPr>
        <w:pStyle w:val="Normal"/>
        <w:rPr/>
      </w:pPr>
      <w:r>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autoSpaceDE w:val="false"/>
        <w:spacing w:lineRule="auto" w:line="240" w:before="0" w:after="0"/>
        <w:jc w:val="right"/>
        <w:rPr/>
      </w:pPr>
      <w:r>
        <w:rPr>
          <w:rFonts w:cs="Times New Roman" w:ascii="Times New Roman" w:hAnsi="Times New Roman"/>
          <w:sz w:val="28"/>
          <w:szCs w:val="28"/>
        </w:rPr>
        <w:t>Советского городского ок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 июля 2018 г. № 14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гербе муниципального образ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ский </w:t>
      </w:r>
      <w:r>
        <w:rPr>
          <w:rFonts w:cs="Times New Roman" w:ascii="Times New Roman" w:hAnsi="Times New Roman"/>
          <w:sz w:val="28"/>
          <w:szCs w:val="28"/>
        </w:rPr>
        <w:t>городской округ</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Настоящим положением устанавливается герб муниципального образования Советский городской округ Ставропольского края, его описание и порядок официального ис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Герб муниципального образования Советский городской округ Ставрополь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Совет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2. Положение о гербе и рисунки герба Советского городского округа в многоцветном варианте и одноцветном, с использованием условной штриховки для обозначения цветов, варианте, хранятся в администрации Советского городского округа Ставропольского края и доступны для ознакомления всем заинтересованным лиц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тус герб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1. Герб является официальным символом Советского городск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Герб подлежит внесению в Государственный геральдический регистр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bookmarkStart w:id="0" w:name="Par127"/>
      <w:bookmarkEnd w:id="0"/>
      <w:r>
        <w:rPr>
          <w:rFonts w:cs="Times New Roman" w:ascii="Times New Roman" w:hAnsi="Times New Roman"/>
          <w:sz w:val="28"/>
          <w:szCs w:val="28"/>
        </w:rPr>
        <w:t>3. Геральдическое описание и обоснование символики герб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bookmarkStart w:id="1" w:name="Par130"/>
      <w:bookmarkEnd w:id="1"/>
      <w:r>
        <w:rPr>
          <w:rFonts w:cs="Times New Roman" w:ascii="Times New Roman" w:hAnsi="Times New Roman"/>
          <w:sz w:val="28"/>
          <w:szCs w:val="28"/>
        </w:rPr>
        <w:t>3.1. Геральдическое описание герб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е, скошенном серебром и червленью, между процветшими лилиями переменных цветов, положенными поверх деления сообразно щиту, - волнистый пояс, переменяющий цвет с серебра в финифти на лазурь в металле и опрокинуто-пронзенный в левую перевязь золотым мечом".</w:t>
      </w:r>
    </w:p>
    <w:p>
      <w:pPr>
        <w:pStyle w:val="Normal"/>
        <w:autoSpaceDE w:val="false"/>
        <w:spacing w:lineRule="auto" w:line="240" w:before="0" w:after="0"/>
        <w:ind w:firstLine="567"/>
        <w:jc w:val="both"/>
        <w:rPr/>
      </w:pPr>
      <w:r>
        <w:rPr>
          <w:rFonts w:cs="Times New Roman" w:ascii="Times New Roman" w:hAnsi="Times New Roman"/>
          <w:sz w:val="28"/>
          <w:szCs w:val="28"/>
        </w:rPr>
        <w:t>3.2. Обоснование символики герба.</w:t>
      </w:r>
    </w:p>
    <w:p>
      <w:pPr>
        <w:pStyle w:val="Normal"/>
        <w:autoSpaceDE w:val="false"/>
        <w:spacing w:lineRule="auto" w:line="240" w:before="0" w:after="0"/>
        <w:ind w:firstLine="567"/>
        <w:jc w:val="both"/>
        <w:rPr/>
      </w:pPr>
      <w:r>
        <w:rPr>
          <w:rFonts w:cs="Times New Roman" w:ascii="Times New Roman" w:hAnsi="Times New Roman"/>
          <w:sz w:val="28"/>
          <w:szCs w:val="28"/>
        </w:rPr>
        <w:t>Граница Советского городского округа Ставропольского края соответствует границе Советского района Ставропольского края (далее – Советский район).  Советский район раскинулся по обе стороны реки Кумы, которая на протяжении многих столетий привлекала сюда людей. На гербе волнистый пояс символизирует эту реку. Разделение пояса на серебро и лазурь символизирует границу между Европой и Азией, проходящую по Кумо-Манычской впад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ом Советского района является город Зеленокумск, выросший из слободы Александровской (позднее - села Воронцово-Александровского) и села Новогригорьевского, располагавшихся по берегам реки, друг напротив друга (аллегорически показано расположением лилий относительно поя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бода Александровская была заселена переселенцами из имений графа Воронцова. Это символически отражено в гербе лилиями, которые присутствуют на графском гербе. Процветшая лилия является символом славы и плодород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 далекие времена недалеко от Зеленокумска, в районе г. Георгиевска, проходил левый фланг Кавказской военной линии. Все это символически отражено в гербе диагональным разделением герба (аналогично по цветовому решению гербу графа Воронцова) и изображением золотого меча. Положение меча острием вниз символизирует мирный характер местного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бро - символ открытости, совершенства, благородства, взаимопоним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ный цвет - символ мужества, жизнеутверждающей силы и красоты, празд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зурь - символ возвышенных устремлений, искренности, преданности, возро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лото - символ высшей ценности, величия, великодушия, богатства, урож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Порядок воспроизведения герб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w:t>
      </w:r>
      <w:hyperlink w:anchor="Par130">
        <w:r>
          <w:rPr>
            <w:rStyle w:val="InternetLink"/>
            <w:rFonts w:cs="Times New Roman" w:ascii="Times New Roman" w:hAnsi="Times New Roman"/>
            <w:sz w:val="28"/>
            <w:szCs w:val="28"/>
          </w:rPr>
          <w:t>пункте 3.1 статьи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герба допускается в многоцветном варианте и одноцветном, с использованием условной штриховки для обозначения цветов, варианте.</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герб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1. Герб помещается:</w:t>
      </w:r>
    </w:p>
    <w:p>
      <w:pPr>
        <w:pStyle w:val="Normal"/>
        <w:autoSpaceDE w:val="false"/>
        <w:spacing w:lineRule="auto" w:line="240" w:before="0" w:after="0"/>
        <w:ind w:firstLine="567"/>
        <w:jc w:val="both"/>
        <w:rPr/>
      </w:pPr>
      <w:r>
        <w:rPr>
          <w:rFonts w:cs="Times New Roman" w:ascii="Times New Roman" w:hAnsi="Times New Roman"/>
          <w:sz w:val="28"/>
          <w:szCs w:val="28"/>
        </w:rPr>
        <w:t>- на фасадах зданий органов местного самоуправления Советского городского округа Ставропольского края (далее - органы местного самоуправления); предприятий, учреждений и организаций, находящих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 на указателях при въезде на территорию Совет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5.2. Герб может помещаться:</w:t>
      </w:r>
    </w:p>
    <w:p>
      <w:pPr>
        <w:pStyle w:val="Normal"/>
        <w:autoSpaceDE w:val="false"/>
        <w:spacing w:lineRule="auto" w:line="240" w:before="0" w:after="0"/>
        <w:ind w:firstLine="567"/>
        <w:jc w:val="both"/>
        <w:rPr/>
      </w:pPr>
      <w:r>
        <w:rPr>
          <w:rFonts w:cs="Times New Roman" w:ascii="Times New Roman" w:hAnsi="Times New Roman"/>
          <w:sz w:val="28"/>
          <w:szCs w:val="28"/>
        </w:rPr>
        <w:t>- на бланках Главы Советского городского округа Ставропольского края, иных выборных должностных лиц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ланках органов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 на бланках руководителей предприятий, учреждений и организаций, находящих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ланках правовых актов органов местного самоуправления и должностных лиц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 на печатях органов местного самоуправления; предприятий, учреждений и организаций, находящих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тличительных знаках, наградах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5.3. Герб Советского городского округ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и и организаций, находящих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Допускается размещение герба:</w:t>
      </w:r>
    </w:p>
    <w:p>
      <w:pPr>
        <w:pStyle w:val="Normal"/>
        <w:autoSpaceDE w:val="false"/>
        <w:spacing w:lineRule="auto" w:line="240" w:before="0" w:after="0"/>
        <w:ind w:firstLine="567"/>
        <w:jc w:val="both"/>
        <w:rPr/>
      </w:pPr>
      <w:r>
        <w:rPr>
          <w:rFonts w:cs="Times New Roman" w:ascii="Times New Roman" w:hAnsi="Times New Roman"/>
          <w:sz w:val="28"/>
          <w:szCs w:val="28"/>
        </w:rPr>
        <w:t>- на изданиях печатных средств массовой информации, краеведческих изданиях Совет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 на приглашениях, визитных карточках должностных лиц органов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Допускается использование герба  в качестве геральдической основы для изготовления знаков, эмблем, иной символики, оформления зрелищных мероприятий, проводимых в Советском городском округе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5.5. При одновременном размещении гербов Советского городского округа и Ставропольского края герб Советского городского округа располагается правее герба Ставропольского края (здесь и далее расположение гербов указано от зрителя, если стоять к гербам лицом).</w:t>
      </w:r>
    </w:p>
    <w:p>
      <w:pPr>
        <w:pStyle w:val="Normal"/>
        <w:autoSpaceDE w:val="false"/>
        <w:spacing w:lineRule="auto" w:line="240" w:before="0" w:after="0"/>
        <w:ind w:firstLine="567"/>
        <w:jc w:val="both"/>
        <w:rPr/>
      </w:pPr>
      <w:r>
        <w:rPr>
          <w:rFonts w:cs="Times New Roman" w:ascii="Times New Roman" w:hAnsi="Times New Roman"/>
          <w:sz w:val="28"/>
          <w:szCs w:val="28"/>
        </w:rPr>
        <w:t>При одновременном размещении Государственного герба Российской Федерации и герба Советского городского округа Государственный герб Российской Федерации располагается слева.</w:t>
      </w:r>
    </w:p>
    <w:p>
      <w:pPr>
        <w:pStyle w:val="Normal"/>
        <w:autoSpaceDE w:val="false"/>
        <w:spacing w:lineRule="auto" w:line="240" w:before="0" w:after="0"/>
        <w:ind w:firstLine="567"/>
        <w:jc w:val="both"/>
        <w:rPr/>
      </w:pPr>
      <w:r>
        <w:rPr>
          <w:rFonts w:cs="Times New Roman" w:ascii="Times New Roman" w:hAnsi="Times New Roman"/>
          <w:sz w:val="28"/>
          <w:szCs w:val="28"/>
        </w:rPr>
        <w:t>5.6. При одновременном размещении Государственного герба Российской Федерации, гербов Ставропольского края и Советского городского округа Государственный герб Российской Федерации располагается в центре. Слева от Государственного герба Российской Федерации располагается герб Ставропольского края, справа от Государственного герба Российской Федерации располагается герб Совет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нечетного числа гербов Государственный герб Российской Федерации располагается в цент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Размер герба не может превышать размеры Государственного герба Российской Федерации, герба Ставропольского края, гербов иных субъектов Российской Федерации, а высота размещения не может превышать высоту размещения Государственного герба Российской Федерации, герба Ставропольского края, гербов иных субъекто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5.9. Иные случаи использования герба устанавливаются нормативными правовыми актами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6. Ответственность за нарушение настоящего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7. Заключительные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Внесение в состав (рисунок) герба каких-либо внешних украшений, а также элементов официальных символов Ставропольского края допустимо лишь в соответствии с законодательством Российской Федерации, нормативными правовыми актами Ставропольского края. Эти изменения должны сопровождаться пересмотром </w:t>
      </w:r>
      <w:hyperlink w:anchor="Par127">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настоящего Положения для отражения внесенных элементов в опис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 июля 2018 г. № 148</w:t>
      </w:r>
    </w:p>
    <w:p>
      <w:pPr>
        <w:pStyle w:val="Style14"/>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rPr>
        <w:t>Полож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флаге муниципального образования</w:t>
      </w:r>
    </w:p>
    <w:p>
      <w:pPr>
        <w:pStyle w:val="Normal"/>
        <w:autoSpaceDE w:val="false"/>
        <w:spacing w:lineRule="auto" w:line="240" w:before="0" w:after="0"/>
        <w:jc w:val="center"/>
        <w:rPr/>
      </w:pPr>
      <w:r>
        <w:rPr>
          <w:rFonts w:cs="Times New Roman" w:ascii="Times New Roman" w:hAnsi="Times New Roman"/>
          <w:bCs/>
          <w:sz w:val="28"/>
          <w:szCs w:val="28"/>
        </w:rPr>
        <w:t xml:space="preserve">Советский </w:t>
      </w:r>
      <w:r>
        <w:rPr>
          <w:rFonts w:cs="Times New Roman" w:ascii="Times New Roman" w:hAnsi="Times New Roman"/>
          <w:sz w:val="28"/>
          <w:szCs w:val="28"/>
        </w:rPr>
        <w:t>городской округ</w:t>
      </w:r>
      <w:r>
        <w:rPr>
          <w:rFonts w:cs="Times New Roman" w:ascii="Times New Roman" w:hAnsi="Times New Roman"/>
          <w:bCs/>
          <w:sz w:val="28"/>
          <w:szCs w:val="28"/>
        </w:rPr>
        <w:t xml:space="preserve"> Ставропольского кра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Настоящим положением устанавливается флаг муниципального образования Советский городской округ Ставропольского края, его описание и порядок официального ис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Флаг муниципального образования Советский городской округ Ставропольского края (далее - флаг) составлен на основании герба Советского городского округа Ставропольского края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 Совет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2. Положение о флаге и оригинал изображения флага хранятся в администрации Советского городского округа Ставропольского края и доступны для ознакомления всем заинтересованным лиц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2. Статус флага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1. Флаг является официальным символом Советского городск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Флаг подлежит внесению в Государственный геральдический регистр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bookmarkStart w:id="2" w:name="Par24"/>
      <w:bookmarkEnd w:id="2"/>
      <w:r>
        <w:rPr>
          <w:rFonts w:cs="Times New Roman" w:ascii="Times New Roman" w:hAnsi="Times New Roman"/>
          <w:sz w:val="28"/>
          <w:szCs w:val="28"/>
        </w:rPr>
        <w:t xml:space="preserve">3. Описание и обоснование символики флага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bookmarkStart w:id="3" w:name="Par26"/>
      <w:bookmarkEnd w:id="3"/>
      <w:r>
        <w:rPr>
          <w:rFonts w:cs="Times New Roman" w:ascii="Times New Roman" w:hAnsi="Times New Roman"/>
          <w:sz w:val="28"/>
          <w:szCs w:val="28"/>
        </w:rPr>
        <w:t>3.1. Описание флага:</w:t>
      </w:r>
    </w:p>
    <w:p>
      <w:pPr>
        <w:pStyle w:val="Normal"/>
        <w:autoSpaceDE w:val="false"/>
        <w:spacing w:lineRule="auto" w:line="240" w:before="0" w:after="0"/>
        <w:ind w:firstLine="567"/>
        <w:jc w:val="both"/>
        <w:rPr/>
      </w:pPr>
      <w:r>
        <w:rPr>
          <w:rFonts w:cs="Times New Roman" w:ascii="Times New Roman" w:hAnsi="Times New Roman"/>
          <w:sz w:val="28"/>
          <w:szCs w:val="28"/>
        </w:rPr>
        <w:t>«Флаг представляет собой прямоугольное бело-красное скошенное полотнище с соотношением ширины к длине 2:3, несущее в середине между процветшими лилиями переменных цветов, положенными поверх деления флага, - волнистый пояс, переменяющий цвет с белого (на красном) на голубой (в белом) и опрокинуто-пронзенный золотым мечом, аналогично герб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боснование символики флага.</w:t>
      </w:r>
    </w:p>
    <w:p>
      <w:pPr>
        <w:pStyle w:val="Normal"/>
        <w:autoSpaceDE w:val="false"/>
        <w:spacing w:lineRule="auto" w:line="240" w:before="0" w:after="0"/>
        <w:ind w:firstLine="567"/>
        <w:jc w:val="both"/>
        <w:rPr/>
      </w:pPr>
      <w:r>
        <w:rPr>
          <w:rFonts w:cs="Times New Roman" w:ascii="Times New Roman" w:hAnsi="Times New Roman"/>
          <w:sz w:val="28"/>
          <w:szCs w:val="28"/>
        </w:rPr>
        <w:t>Флаг разработан на основе герба Советского городского округа Ставропольского края и воспроизводит фигуры гербовой композиции, отражающие исторические особенности Совет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Граница Советского городского округа Ставропольского края соответствует границе Советского района Ставропольского края (далее – Советский район).  Советский район раскинулся по обе стороны реки Кумы, которая на протяжении многих столетий привлекала сюда людей. На гербе Советского городского округа Ставропольского края волнистый пояс символизирует эту реку. Разделение пояса на серебро и лазурь символизирует границу между Европой и Азией, проходящую по Кумо-Манычской впад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ом Советского района является город Зеленокумск, выросший из слободы Александровской (позднее - села Воронцово-Александровского) и села Новогригорьевского, располагавшихся по берегам реки друг напротив друга (аллегорически показано расположением лилий относительно пояса).</w:t>
      </w:r>
    </w:p>
    <w:p>
      <w:pPr>
        <w:pStyle w:val="Normal"/>
        <w:autoSpaceDE w:val="false"/>
        <w:spacing w:lineRule="auto" w:line="240" w:before="0" w:after="0"/>
        <w:ind w:firstLine="567"/>
        <w:jc w:val="both"/>
        <w:rPr/>
      </w:pPr>
      <w:r>
        <w:rPr>
          <w:rFonts w:cs="Times New Roman" w:ascii="Times New Roman" w:hAnsi="Times New Roman"/>
          <w:sz w:val="28"/>
          <w:szCs w:val="28"/>
        </w:rPr>
        <w:t>Слобода Александровская была заселена переселенцами из имений графа Воронцова. Это символически отражено в гербе Советского городского округа Ставропольского края  лилиями, которые присутствуют на графском гербе. Процветшая лилия является символом славы и плодородия.</w:t>
      </w:r>
    </w:p>
    <w:p>
      <w:pPr>
        <w:pStyle w:val="Normal"/>
        <w:autoSpaceDE w:val="false"/>
        <w:spacing w:lineRule="auto" w:line="240" w:before="0" w:after="0"/>
        <w:ind w:firstLine="567"/>
        <w:jc w:val="both"/>
        <w:rPr/>
      </w:pPr>
      <w:r>
        <w:rPr>
          <w:rFonts w:cs="Times New Roman" w:ascii="Times New Roman" w:hAnsi="Times New Roman"/>
          <w:sz w:val="28"/>
          <w:szCs w:val="28"/>
        </w:rPr>
        <w:t>В те далекие времена недалеко от Зеленокумска, в районе г. Георгиевска, проходил левый фланг Кавказской военной линии. Все это символически отражено в гербе Советского городского округа Ставропольского края диагональным разделением герба (аналогично по цветовому решению гербу графа Воронцова) и изображением золотого меча. Положение меча острием вниз символизирует мирный характер местного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ный цвет - символ мужества, жизнеутверждающей силы и красоты, празд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убой цвет - символ возвышенных устремлений, искренности, преданности, возро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лый цвет - символ открытости, совершенства, благородства, взаимопоним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тый цвет - символ высшей ценности, величия, великодушия, богатства, урожая.</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воспроизведения флага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4.1. Воспроизведение флага, независимо от его размеров и техники исполнения, должно точно соответствовать геральдическому описанию, приведенному в </w:t>
      </w:r>
      <w:hyperlink w:anchor="Par26">
        <w:r>
          <w:rPr>
            <w:rStyle w:val="InternetLink"/>
            <w:rFonts w:cs="Times New Roman" w:ascii="Times New Roman" w:hAnsi="Times New Roman"/>
            <w:sz w:val="28"/>
            <w:szCs w:val="28"/>
          </w:rPr>
          <w:t>пункте 3.1 статьи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ого искажения или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флаг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Флаг поднят постоянно:</w:t>
      </w:r>
    </w:p>
    <w:p>
      <w:pPr>
        <w:pStyle w:val="Normal"/>
        <w:autoSpaceDE w:val="false"/>
        <w:spacing w:lineRule="auto" w:line="240" w:before="0" w:after="0"/>
        <w:ind w:firstLine="567"/>
        <w:jc w:val="both"/>
        <w:rPr/>
      </w:pPr>
      <w:r>
        <w:rPr>
          <w:rFonts w:cs="Times New Roman" w:ascii="Times New Roman" w:hAnsi="Times New Roman"/>
          <w:sz w:val="28"/>
          <w:szCs w:val="28"/>
        </w:rPr>
        <w:t>- на зданиях органов местного самоуправления Советского городского округа Ставропольского края (далее - органы местного самоуправления);  предприятий, учреждений и организаций, находящихся в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 на зданиях официальных представительств Советского городского округа Ставропольского края за пределами Советского района, Ставропольского кра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Флаг установлен постоянно в залах заседаний органов местного самоуправления, рабочих кабинетах выборных должностных лиц местного самоуправления; руководителей предприятий, учреждений и организаций, находящихся в муниципальной собственности, муниципальной мил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Флаг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5.4.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autoSpaceDE w:val="false"/>
        <w:spacing w:lineRule="auto" w:line="240" w:before="0" w:after="0"/>
        <w:ind w:firstLine="567"/>
        <w:jc w:val="both"/>
        <w:rPr/>
      </w:pPr>
      <w:r>
        <w:rPr>
          <w:rFonts w:cs="Times New Roman" w:ascii="Times New Roman" w:hAnsi="Times New Roman"/>
          <w:sz w:val="28"/>
          <w:szCs w:val="28"/>
        </w:rPr>
        <w:t>5.5. В знак траура к верхней части древка флага  крепится черная лента, длина которой равна длине полотнища флага. В знак траура флаг, поднятый на мачте или флагштоке, должен быть приспущен до половины высоты мачты (флагштока).</w:t>
      </w:r>
    </w:p>
    <w:p>
      <w:pPr>
        <w:pStyle w:val="Normal"/>
        <w:autoSpaceDE w:val="false"/>
        <w:spacing w:lineRule="auto" w:line="240" w:before="0" w:after="0"/>
        <w:ind w:firstLine="567"/>
        <w:jc w:val="both"/>
        <w:rPr/>
      </w:pPr>
      <w:r>
        <w:rPr>
          <w:rFonts w:cs="Times New Roman" w:ascii="Times New Roman" w:hAnsi="Times New Roman"/>
          <w:sz w:val="28"/>
          <w:szCs w:val="28"/>
        </w:rPr>
        <w:t>5.6. При одновременном подъеме (размещении) флагов муниципального образования Советского городского округа Ставропольского края и Ставропольского края флаг Советского городского округа располагается правее флага Ставропольского края (здесь и далее расположение флагов указано от зрителя, если стоять к флагам  лицом).</w:t>
      </w:r>
    </w:p>
    <w:p>
      <w:pPr>
        <w:pStyle w:val="Normal"/>
        <w:autoSpaceDE w:val="false"/>
        <w:spacing w:lineRule="auto" w:line="240" w:before="0" w:after="0"/>
        <w:ind w:firstLine="567"/>
        <w:jc w:val="both"/>
        <w:rPr/>
      </w:pPr>
      <w:r>
        <w:rPr>
          <w:rFonts w:cs="Times New Roman" w:ascii="Times New Roman" w:hAnsi="Times New Roman"/>
          <w:sz w:val="28"/>
          <w:szCs w:val="28"/>
        </w:rPr>
        <w:t>5.7. 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Советского городского округа;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5.8. При одновременном подъеме (размещении) Государственного флага Российской Федерации, флагов Ставропольского края и Советского городского округа, Государственный флаг Российской Федерации располагается в центре. Слева от Государственного флага Российской Федерации располагается флаг Ставропольского края, справа от Государственного флага Российской Федерации располагается флаг Совет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Размер флага не может превышать размеры Государственного флага Российской Федерации, флага Ставропольского края, флагов иных субъектов Российской Федерации, а высота подъема флага не может быть больше высоты подъема Государственного флага Российской Федерации, флага Ставропольского края, флагов иных субъект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5.10. Изображение флага может быть использовано в качестве элемента или геральдической основы на отличительных знаках, наградах Советского городск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Рисунок флага может помещаться:</w:t>
      </w:r>
    </w:p>
    <w:p>
      <w:pPr>
        <w:pStyle w:val="Normal"/>
        <w:autoSpaceDE w:val="false"/>
        <w:spacing w:lineRule="auto" w:line="240" w:before="0" w:after="0"/>
        <w:ind w:firstLine="567"/>
        <w:jc w:val="both"/>
        <w:rPr/>
      </w:pPr>
      <w:r>
        <w:rPr>
          <w:rFonts w:cs="Times New Roman" w:ascii="Times New Roman" w:hAnsi="Times New Roman"/>
          <w:sz w:val="28"/>
          <w:szCs w:val="28"/>
        </w:rPr>
        <w:t>- на бланках Главы Советского городского округа Ставропольского края, иных выборных должностных лиц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ланках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ланках руководителей предприятий, учреждений и организаций, находящих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ланках правовых актов органов местного самоуправления и должностных лиц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 на удостоверениях Главы Советского городского округа Ставропольского кра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Допускается размещение фла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зданиях печатных средств массовой информации, краеведческих изданиях Совет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проводимых в Советском городском округе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5.13. Порядок изготовления, использования, хранения и уничтожения бланков, печатей и иных носителей изображения флага устанавливается органами местного самоуправления Совет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5.14. Иные случаи использования флага устанавливаются правовыми актами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8"/>
          <w:szCs w:val="28"/>
        </w:rPr>
        <w:t>6. Ответственность за нарушение настоящего 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1. Использование флага с нарушением настоящего Положения, а также надругательство над флагом влечет за собой ответственность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8"/>
          <w:szCs w:val="28"/>
        </w:rPr>
        <w:t>7. Заключительные 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Внесение в состав (рисунок) флаг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 нормативными правовыми актами Ставропольского края. Эти изменения должны сопровождаться пересмотром </w:t>
      </w:r>
      <w:hyperlink w:anchor="Par24">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настоящего Положения для отражения внесенных элементов в описании.</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09B626CDF73C70BE1C953E2157BDCB3FE0DAA5813B59E46E2BE3891B7AD121DAA810E760625DB365227qFXFN" TargetMode="External"/><Relationship Id="rId3" Type="http://schemas.openxmlformats.org/officeDocument/2006/relationships/hyperlink" Target="consultantplus://offline/ref=B8109B626CDF73C70BE1C953E2157BDCB3FE0DAA5813B59E46E2BE3891B7AD121DAA810E760625DB36522EqFX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6:00Z</dcterms:created>
  <dc:creator>1</dc:creator>
  <dc:description/>
  <cp:keywords/>
  <dc:language>en-US</dc:language>
  <cp:lastModifiedBy>Совет</cp:lastModifiedBy>
  <cp:lastPrinted>2018-06-14T16:41:00Z</cp:lastPrinted>
  <dcterms:modified xsi:type="dcterms:W3CDTF">2018-07-12T12:06:00Z</dcterms:modified>
  <cp:revision>17</cp:revision>
  <dc:subject/>
  <dc:title/>
</cp:coreProperties>
</file>