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СОВЕТ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autoSpaceDE w:val="false"/>
              <w:rPr>
                <w:kern w:val="2"/>
              </w:rPr>
            </w:pPr>
            <w:r>
              <w:rPr/>
              <w:tab/>
              <w:t>г. 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г.</w:t>
        <w:tab/>
        <w:tab/>
        <w:tab/>
        <w:tab/>
        <w:tab/>
        <w:tab/>
        <w:tab/>
        <w:t xml:space="preserve">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б утверждении Перечня </w:t>
      </w:r>
      <w:r>
        <w:rPr>
          <w:sz w:val="28"/>
          <w:szCs w:val="28"/>
          <w:lang w:eastAsia="ru-RU"/>
        </w:rPr>
        <w:t>муниципального имущества Советского муниципальн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статьей 18 Федерального закона от 24 июля                   2007 года № 209-ФЗ «О развитии малого и среднего предпринимательства в Российской Федерации», постановлением Правительства Российской 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руководствуясь Уставом Советского муниципального округа Ставропольского края, постановлением администрации Советского муниципального округа Ставропольского края от 23 августа 2024 г. № 1062 «Об утверждении порядка формирования, ведения и обязательного опубликования перечня муниципального имущества Советского муниципальн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муниципального имущества Советского муниципального округа Ставропольского края, включенного в перечень муниципального имущества Советского муниципальн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Советского муниципальн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твердить прилагаемый</w:t>
      </w:r>
      <w:r>
        <w:rPr>
          <w:sz w:val="28"/>
          <w:szCs w:val="28"/>
        </w:rPr>
        <w:t xml:space="preserve"> Перечень муниципального имущества </w:t>
      </w:r>
      <w:r>
        <w:rPr>
          <w:sz w:val="28"/>
          <w:szCs w:val="28"/>
          <w:lang w:eastAsia="ru-RU"/>
        </w:rPr>
        <w:t>Советского муниципальн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cs="Arial"/>
          <w:sz w:val="28"/>
          <w:szCs w:val="28"/>
          <w:lang w:eastAsia="ru-RU"/>
        </w:rPr>
        <w:t>Признать утратившими силу постановления администрации Советского городск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 05 сентября 2018 г. № 1220 «Об утверждении Перечня </w:t>
      </w:r>
      <w:r>
        <w:rPr>
          <w:sz w:val="28"/>
          <w:szCs w:val="28"/>
          <w:lang w:eastAsia="ru-RU"/>
        </w:rPr>
        <w:t>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 декабря 2019 г. № 1546 «О внесении изменений в</w:t>
      </w:r>
      <w:r>
        <w:rPr>
          <w:rFonts w:cs="Arial"/>
          <w:sz w:val="28"/>
          <w:szCs w:val="28"/>
          <w:lang w:eastAsia="ru-RU"/>
        </w:rPr>
        <w:t xml:space="preserve"> постановление администрации Советского городского округа Ставропольского края </w:t>
      </w:r>
      <w:r>
        <w:rPr>
          <w:sz w:val="28"/>
          <w:szCs w:val="28"/>
        </w:rPr>
        <w:t>от 05 сентября 2018 г. № 1220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т 30 сентября 2020 г. № 994 «О внесении изменений в</w:t>
      </w:r>
      <w:r>
        <w:rPr>
          <w:rFonts w:cs="Arial"/>
          <w:sz w:val="28"/>
          <w:szCs w:val="28"/>
          <w:lang w:eastAsia="ru-RU"/>
        </w:rPr>
        <w:t xml:space="preserve"> постановление администрации Советского городского округа Ставропольского края </w:t>
      </w:r>
      <w:r>
        <w:rPr>
          <w:sz w:val="28"/>
          <w:szCs w:val="28"/>
        </w:rPr>
        <w:t>от 05 сентября 2018 г. № 1220 (с изменением)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т 15 июня 2021 г. № 673 «О внесении изменений в</w:t>
      </w:r>
      <w:r>
        <w:rPr>
          <w:rFonts w:cs="Arial"/>
          <w:sz w:val="28"/>
          <w:szCs w:val="28"/>
          <w:lang w:eastAsia="ru-RU"/>
        </w:rPr>
        <w:t xml:space="preserve"> постановление администрации Советского городского округа Ставропольского края </w:t>
      </w:r>
      <w:r>
        <w:rPr>
          <w:sz w:val="28"/>
          <w:szCs w:val="28"/>
        </w:rPr>
        <w:t>от 05 сентября 2018 г. № 1220 (с изменением)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т 05 июля 2022 г. № 911 «О внесении изменений в</w:t>
      </w:r>
      <w:r>
        <w:rPr>
          <w:rFonts w:cs="Arial"/>
          <w:sz w:val="28"/>
          <w:szCs w:val="28"/>
          <w:lang w:eastAsia="ru-RU"/>
        </w:rPr>
        <w:t xml:space="preserve"> постановление администрации Советского городского округа Ставропольского края </w:t>
      </w:r>
      <w:r>
        <w:rPr>
          <w:sz w:val="28"/>
          <w:szCs w:val="28"/>
        </w:rPr>
        <w:t>от 05 сентября 2018 г. № 1220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т 21 июня 2023 г. № 639 «О внесении изменений в</w:t>
      </w:r>
      <w:r>
        <w:rPr>
          <w:rFonts w:cs="Arial"/>
          <w:sz w:val="28"/>
          <w:szCs w:val="28"/>
          <w:lang w:eastAsia="ru-RU"/>
        </w:rPr>
        <w:t xml:space="preserve"> постановление администрации Советского городского округа Ставропольского края </w:t>
      </w:r>
      <w:r>
        <w:rPr>
          <w:sz w:val="28"/>
          <w:szCs w:val="28"/>
        </w:rPr>
        <w:t>от 05 сентября 2018 г. № 1220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Интернет-Портале Советского муниципального округа Ставропольского края в информационно-телекоммуникационной сети Интернет в разделе «Имущественная поддержка», и опубликовать в общественно-политической газете Советского муниципального округа Ставропольского края «Панорама нашей жизни».</w:t>
      </w:r>
    </w:p>
    <w:p>
      <w:pPr>
        <w:pStyle w:val="Normal"/>
        <w:spacing w:before="0" w:after="0"/>
        <w:ind w:left="20" w:firstLine="689"/>
        <w:contextualSpacing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осоченко Е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оветского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 С.В. Гультяе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становления вносит заместитель Главы администрации Советского муниципального округа Ставропольского края                          Носоченко Е.А.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изируют: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яющий делами администрации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ского муниципального округа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    В.В. Киянов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правового отдел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Советского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М.А. Горбовцова</w:t>
      </w:r>
    </w:p>
    <w:p>
      <w:pPr>
        <w:pStyle w:val="Normal"/>
        <w:suppressAutoHyphens w:val="false"/>
        <w:spacing w:lineRule="exact" w:line="2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отдела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лопроизводства и обращений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 администрации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ского муниципального округа                               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       А.А. Заик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а экономического развития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Советского муниципального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>округа Ставропольского края                                                          Е.А. Рагимов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постановления подготовило управление имущественных и земельных отношений администрации Совет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exact" w:line="240" w:before="211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21"/>
      </w:tblGrid>
      <w:tr>
        <w:trPr/>
        <w:tc>
          <w:tcPr>
            <w:tcW w:w="932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оветского муниципального округа Ставропольского края </w:t>
            </w:r>
          </w:p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2024 г. №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имущества Советского муниципальн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33"/>
        <w:gridCol w:w="1467"/>
        <w:gridCol w:w="1276"/>
        <w:gridCol w:w="1843"/>
        <w:gridCol w:w="1559"/>
        <w:gridCol w:w="1559"/>
        <w:gridCol w:w="1559"/>
        <w:gridCol w:w="1418"/>
        <w:gridCol w:w="1417"/>
        <w:gridCol w:w="170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 п/п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в реестре имущества (уникальный номер объекта в реестре государственного или муниципального имуществ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1)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рес (местоположение) объек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субъекта Российской Феде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(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муниципального района/муниципального округа/городского округа/внутригородского округа территории города федераль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городского поселения/сельского поселения/внутригородского района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населенного пун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элемента планировочной стру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элемента улично-дорожной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объекта адресации "Земельный участок" и номер земельного участка или тип и номер здания (строения), соору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ип и номер помещения, расположенного в здании или сооружении (согласно почтовому адресу объекта)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2500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К, Советский р-н, г. Зеленокумск, ул. Совет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т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од Зеленокумск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леноку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ь нежилого помещ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5000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К, Советский р-н, г. Зеленокумск, ул. Мира,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т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од Зеленокумск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леноку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5001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К, Советский р-н, г. Зеленокумск, ул. Мир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т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од Зеленокумск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леноку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5000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, Советский р-н, г. Зеленокумск, пл. Ленин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т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од Зеленокумск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леноку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5000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К, Советский р-н, г. Зеленокумск, пл. Ленин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т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од Зеленокумск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леноку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2500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К, Советский р-н, г. Зеленокумск, ул. Л.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тский муниципаль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род Зеленокумск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еленоку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.Толс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3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179"/>
        <w:gridCol w:w="1045"/>
        <w:gridCol w:w="2028"/>
        <w:gridCol w:w="1701"/>
        <w:gridCol w:w="2126"/>
        <w:gridCol w:w="2127"/>
        <w:gridCol w:w="184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объекта недвижимости; движимое имущест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бъекта у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дастровый номер (7)</w:t>
            </w:r>
          </w:p>
        </w:tc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ая характеристика объекта недвижимости (9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омер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ип (кадастровый, условный, (при наличии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лощадь - для земельных участков, зданий (строений), помещений; протяженность, объем, площадь, глубина залегания - для сооружений;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актическое значение/проектируемое значение (для зданий (строений), сооружений, строительство которых не заверше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тегория земель, к которой отнесен земельный участок, если объектом недвижимости является 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или виды разрешенного использования земельного участка, здания, сооружения, помещ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движимое имущест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асть нежилого помещ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:27:061901:1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:27:061901:1400/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движимое имущест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:27:000000:37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движимое имуществ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:27:000000:38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:27:061801:4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:27:061801:2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+/-6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:27:061302:7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ежилое помещение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45"/>
        <w:gridCol w:w="2035"/>
        <w:gridCol w:w="1560"/>
        <w:gridCol w:w="1465"/>
        <w:gridCol w:w="1476"/>
        <w:gridCol w:w="2523"/>
        <w:gridCol w:w="2948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ое состояние объекта недвижимости (при наличии сведений)</w:t>
            </w:r>
          </w:p>
        </w:tc>
        <w:tc>
          <w:tcPr>
            <w:tcW w:w="10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став (принадлежности) имущества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сударственный регистрационный знак (при налич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объекта уче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рка, модел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од выпус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овлетворительно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1"/>
        <w:gridCol w:w="624"/>
        <w:gridCol w:w="624"/>
        <w:gridCol w:w="1281"/>
        <w:gridCol w:w="1417"/>
        <w:gridCol w:w="425"/>
        <w:gridCol w:w="709"/>
        <w:gridCol w:w="1134"/>
        <w:gridCol w:w="1418"/>
        <w:gridCol w:w="1134"/>
        <w:gridCol w:w="1559"/>
        <w:gridCol w:w="1417"/>
        <w:gridCol w:w="1134"/>
        <w:gridCol w:w="851"/>
        <w:gridCol w:w="850"/>
      </w:tblGrid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казать одно из значений: в перечне (изменениях в перечень)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1073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 государственной власти, орган местного самоуправления, организация, предоставляющие имущество субъектам малого и среднего предприниматель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бъект малого и среднего предпринимательства, которому имущество предоставлено во владение и (или) в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органа, принявшего докумен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документ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квизиты документа 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авообладатель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рендатор (пользователь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кументы-ос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омер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лное наименова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ГРН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Н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д права, на котором правообладатель владеет имуще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лное наименов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а заключения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та окончания действия договор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2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3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ский муниципальный окр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Барабаш А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026411060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1905147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.12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12.203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АСМ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9.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20</w:t>
            </w:r>
          </w:p>
        </w:tc>
      </w:tr>
      <w:tr>
        <w:trPr>
          <w:trHeight w:val="2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ский муниципальный окр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М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.06.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3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ский муниципальный окр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каченко Н.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61907014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2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4.02.203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М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5.07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1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ский муниципальный окр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М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ский муниципальный окр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М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етский муниципальный окр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переч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М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9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Подзаголовок Знак"/>
    <w:qFormat/>
    <w:rPr>
      <w:b/>
      <w:bCs/>
      <w:color w:val="000000"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hanging="36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widowControl w:val="false"/>
      <w:shd w:fill="FFFFFF" w:val="clear"/>
      <w:autoSpaceDE w:val="false"/>
      <w:spacing w:before="211" w:after="0"/>
      <w:jc w:val="center"/>
    </w:pPr>
    <w:rPr>
      <w:rFonts w:ascii="Arial" w:hAnsi="Arial" w:cs="Arial"/>
      <w:color w:val="00000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before="211" w:after="0"/>
    </w:pPr>
    <w:rPr>
      <w:b/>
      <w:bCs/>
      <w:color w:val="000000"/>
      <w:lang w:val="en-US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ind w:left="0" w:right="0" w:firstLine="300"/>
      <w:jc w:val="both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keepLine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8:00Z</dcterms:created>
  <dc:creator>STANDART</dc:creator>
  <dc:description/>
  <cp:keywords/>
  <dc:language>en-US</dc:language>
  <cp:lastModifiedBy>1</cp:lastModifiedBy>
  <cp:lastPrinted>2024-08-22T12:30:00Z</cp:lastPrinted>
  <dcterms:modified xsi:type="dcterms:W3CDTF">2024-09-16T09:31:00Z</dcterms:modified>
  <cp:revision>46</cp:revision>
  <dc:subject/>
  <dc:title>РОССИЙСКАЯ ФЕДЕРАЦИЯ</dc:title>
</cp:coreProperties>
</file>