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b/>
          <w:b/>
          <w:sz w:val="28"/>
          <w:szCs w:val="28"/>
        </w:rPr>
      </w:pPr>
      <w:r>
        <w:rPr>
          <w:rStyle w:val="FontStyle42"/>
          <w:b/>
          <w:sz w:val="28"/>
          <w:szCs w:val="28"/>
        </w:rPr>
        <w:t xml:space="preserve">СОВЕТ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>Ставропольского края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>РЕШЕНИЕ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1"/>
          <w:b w:val="false"/>
          <w:sz w:val="28"/>
          <w:szCs w:val="28"/>
        </w:rPr>
        <w:t>26 марта 2021 г.                                                                                            № 436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b w:val="false"/>
          <w:sz w:val="28"/>
          <w:szCs w:val="28"/>
        </w:rPr>
        <w:t>г. Зеленокумск</w:t>
      </w:r>
    </w:p>
    <w:p>
      <w:pPr>
        <w:pStyle w:val="Style81"/>
        <w:widowControl/>
        <w:spacing w:lineRule="auto" w:line="240"/>
        <w:jc w:val="left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Об утверждении Порядка формирования и деятельности конкурсной комиссии по отбору инициативных проектов в </w:t>
      </w:r>
      <w:r>
        <w:rPr>
          <w:bCs/>
          <w:sz w:val="28"/>
          <w:szCs w:val="28"/>
        </w:rPr>
        <w:t>Советского городском округе Ставропольского края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>В соответствии с пунктом 12  статьи 26.1 Федерального закона от 6 октября 2003 года № 131 -ФЗ «Об общих принципах организации местного самоуправления в Российской Федерации, Совет депутатов Советского городского округа Ставропольского края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jc w:val="left"/>
        <w:rPr/>
      </w:pPr>
      <w:r>
        <w:rPr>
          <w:rStyle w:val="FontStyle42"/>
          <w:sz w:val="28"/>
          <w:szCs w:val="28"/>
        </w:rPr>
        <w:t>РЕШИЛ: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1. Утвердить прилагаемый  </w:t>
      </w:r>
      <w:r>
        <w:rPr>
          <w:rStyle w:val="FontStyle41"/>
          <w:b w:val="false"/>
          <w:sz w:val="28"/>
          <w:szCs w:val="28"/>
        </w:rPr>
        <w:t xml:space="preserve">Порядок   формирования и деятельности конкурсной </w:t>
      </w:r>
      <w:r>
        <w:rPr>
          <w:bCs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 xml:space="preserve">комиссии по отбору инициативных проектов в </w:t>
      </w:r>
      <w:r>
        <w:rPr>
          <w:bCs/>
          <w:sz w:val="28"/>
          <w:szCs w:val="28"/>
        </w:rPr>
        <w:t>Советском городском округе</w:t>
      </w:r>
      <w:r>
        <w:rPr>
          <w:rStyle w:val="FontStyle41"/>
          <w:b w:val="false"/>
          <w:sz w:val="28"/>
          <w:szCs w:val="28"/>
        </w:rPr>
        <w:t xml:space="preserve"> Ставропольского края.</w:t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2. О</w:t>
      </w:r>
      <w:r>
        <w:rPr>
          <w:rStyle w:val="FontStyle41"/>
          <w:b w:val="false"/>
          <w:sz w:val="28"/>
          <w:szCs w:val="28"/>
        </w:rPr>
        <w:t xml:space="preserve">бнародовать настоящее решение в форме размещения в сетевом издании – сайте муниципальных правовых актов </w:t>
      </w:r>
      <w:r>
        <w:rPr>
          <w:bCs/>
          <w:sz w:val="28"/>
          <w:szCs w:val="28"/>
        </w:rPr>
        <w:t>Советского городского округа Ставропольского края и муниципальных библиотеках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>3. Настоящее решение вступает в силу с даты обнародования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Глава Советского городского округа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Ставропольского края                                                                 С.Н. Воронк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Председатель Совета депутат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Советского городского округа                                                  В.П. Немов</w:t>
      </w:r>
    </w:p>
    <w:p>
      <w:pPr>
        <w:pStyle w:val="Style141"/>
        <w:widowControl/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риложение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к решению Совета депутатов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Советского городского округа 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Ставропольского края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 </w:t>
      </w:r>
      <w:r>
        <w:rPr>
          <w:rStyle w:val="FontStyle42"/>
          <w:sz w:val="28"/>
          <w:szCs w:val="28"/>
        </w:rPr>
        <w:t>от  26 марта 2021 г.  № 436</w:t>
      </w:r>
    </w:p>
    <w:p>
      <w:pPr>
        <w:pStyle w:val="Style18"/>
        <w:widowControl/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rPr/>
      </w:pPr>
      <w:r>
        <w:rPr>
          <w:rStyle w:val="FontStyle41"/>
          <w:b w:val="false"/>
          <w:sz w:val="28"/>
          <w:szCs w:val="28"/>
        </w:rPr>
        <w:t>Порядок</w:t>
      </w:r>
    </w:p>
    <w:p>
      <w:pPr>
        <w:pStyle w:val="Style8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формирования и деятельности конкурсной </w:t>
      </w:r>
      <w:r>
        <w:rPr>
          <w:bCs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 xml:space="preserve">комиссии по отбору инициативных проектов в </w:t>
      </w:r>
      <w:r>
        <w:rPr>
          <w:bCs/>
          <w:sz w:val="28"/>
          <w:szCs w:val="28"/>
        </w:rPr>
        <w:t>Советском городском округе</w:t>
      </w:r>
      <w:r>
        <w:rPr>
          <w:rStyle w:val="FontStyle41"/>
          <w:b w:val="false"/>
          <w:sz w:val="28"/>
          <w:szCs w:val="28"/>
        </w:rPr>
        <w:t xml:space="preserve"> Ставропольского края</w:t>
      </w:r>
      <w:r>
        <w:rPr>
          <w:bCs/>
          <w:sz w:val="28"/>
          <w:szCs w:val="28"/>
        </w:rPr>
        <w:t xml:space="preserve"> Ставропольского края</w:t>
      </w:r>
      <w:r>
        <w:rPr>
          <w:rStyle w:val="FontStyle41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ный отбор инициативных проектов проводится в случае, если в администрацию Советского городского округа Ставропольского края (далее – Администрация) внесено несколько инициативных проектов, в том числе с описанием аналогичных по содержанию приоритетных проблем и объем запланированных финансовых средств на эти цели меньше финансовых потребностей, указанных в инициативных прое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Советского городского округа Ставропольского края (далее – округ) бюджетных ассигнований на их реал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ный отбор  инициативных проектов проводит конкурсная комиссия по отбору инициативных проектов в Советском городском округе Ставропольского края (далее – конкурсная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онкурс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ная комиссия формируется Администрацией в составе шести человек, из них три члена комиссии назначается на основе предложений Совета депутатов</w:t>
      </w:r>
      <w:r>
        <w:rPr>
          <w:rStyle w:val="FontStyle41"/>
          <w:b w:val="false"/>
          <w:sz w:val="28"/>
          <w:szCs w:val="28"/>
        </w:rPr>
        <w:t xml:space="preserve"> Советского городского округа Ставропольского края (далее – Совет депута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ю конкурсной комиссии предшествует обращение Администрации в адрес  Совета депутатов  о направлении предложений для назначения в соста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т депутатов в 5-дневный срок со дня получения обращения Администрации направляет в её адрес предложения о персональном составе лиц для назначения в состав конкурсной комиссии, содержащие сведения о фамилии, имени, отчестве, месте работы, занимаемой должности (при отсутствии работы – социальный статус /временно не работающий, безработный, пенсионер/ и т.д.), контактные д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направления Советом депутатов   предложения о персональном составе лиц для назначения в состав конкурсной комиссии в количестве более трех человек Администрация определяет  трех человек из предложенных Советом депутатов кандидатур для назначения в соста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нкурс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чей конкурсной комиссии является определение лучшего (их), и наиболее значимого(ых) инициативных проектов, из числа внесенных в Администрацию, для реализации на территории, части территории 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Администрации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ходе проведения конкурсного отбора на официальном интернет-портале Советского городского округ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решения возложенных на конкурсную комиссию функций комиссия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и получать от Администрации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ть экспертов для проведения ими экспертной оценки представленных про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курсной комиссии назначает Администрация, заместитель председателя и секретарь конкурсной комиссии избирается из числа членов конкурсной комиссии открытым голосование большинством голосов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исыва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сет ответственность за сохранность состава документов инициативных проектов переданных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проекты повестки 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онкурсная комиссия правомочна проводить заседания и принимать решения, если на заседании присутствует не менее 3/4 ее член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, право решающего голоса закреплено за председетелем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конкурсной 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К участию в конкурсном отборе допускаются поступившие в Администрацию  инициативные проекты, соответствующие требованиям, установленным статьей 26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Администрац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значает дату первого заседания конкурс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ует конкурсной комиссии в информировании инициаторов проекта о проведении конкурсного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ет в конкурсную комиссию инициативные проекты, поступившие в Администрацию и допущенные к конкурсному отбору, с приложением к каждому инициативному проекту следующих документов выписки из решения о бюджете или сводной бюджетной росписи бюджета округа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водит до сведения участников конкурсного отбора  результаты конкурсного отбора;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техническое обеспечение деятельност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Инициатор проекта до даты проведения заседания конкурсной комиссии по конкурсному отбору инициативных проектов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округе в тек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в течение 3 дней со дня проведения заседания вместе со всеми переданными Администрацией конкурсной комиссии инициативными прое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sz w:val="28"/>
          <w:szCs w:val="28"/>
        </w:rPr>
        <w:t>3.22. Администрация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Список инициативных проектов-победителей утверждается постановлением Администрации  и размещается на официальном интернет-портале Советского городского округа в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81"/>
        <w:widowControl/>
        <w:spacing w:lineRule="auto" w:line="240"/>
        <w:jc w:val="right"/>
        <w:rPr>
          <w:rStyle w:val="FontStyle4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</w:t>
      </w:r>
      <w:r>
        <w:rPr>
          <w:rStyle w:val="FontStyle41"/>
          <w:b w:val="false"/>
          <w:sz w:val="28"/>
          <w:szCs w:val="28"/>
        </w:rPr>
        <w:t>Порядку формирования и деятельности</w:t>
      </w:r>
    </w:p>
    <w:p>
      <w:pPr>
        <w:pStyle w:val="Style81"/>
        <w:widowControl/>
        <w:spacing w:lineRule="auto" w:line="240"/>
        <w:jc w:val="right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                                        </w:t>
      </w:r>
      <w:r>
        <w:rPr>
          <w:rStyle w:val="FontStyle41"/>
          <w:b w:val="false"/>
          <w:sz w:val="28"/>
          <w:szCs w:val="28"/>
        </w:rPr>
        <w:t>конкурсной комиссии по отбору</w:t>
      </w:r>
    </w:p>
    <w:p>
      <w:pPr>
        <w:pStyle w:val="Style81"/>
        <w:widowControl/>
        <w:spacing w:lineRule="auto" w:line="240"/>
        <w:jc w:val="right"/>
        <w:rPr>
          <w:bCs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                                        </w:t>
      </w:r>
      <w:r>
        <w:rPr>
          <w:rStyle w:val="FontStyle41"/>
          <w:b w:val="false"/>
          <w:sz w:val="28"/>
          <w:szCs w:val="28"/>
        </w:rPr>
        <w:t xml:space="preserve">инициативных   проектов  в  </w:t>
      </w:r>
      <w:r>
        <w:rPr>
          <w:bCs/>
          <w:sz w:val="28"/>
          <w:szCs w:val="28"/>
        </w:rPr>
        <w:t xml:space="preserve">Советском </w:t>
      </w:r>
    </w:p>
    <w:p>
      <w:pPr>
        <w:pStyle w:val="Style81"/>
        <w:widowControl/>
        <w:spacing w:lineRule="auto" w:line="240"/>
        <w:jc w:val="right"/>
        <w:rPr>
          <w:rStyle w:val="FontStyle42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городском округе</w:t>
      </w:r>
      <w:r>
        <w:rPr>
          <w:rStyle w:val="FontStyle41"/>
          <w:b w:val="false"/>
          <w:sz w:val="28"/>
          <w:szCs w:val="28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178"/>
        <w:gridCol w:w="425"/>
        <w:gridCol w:w="2519"/>
        <w:gridCol w:w="13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 (части территории населенного пункт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Советского городского округа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 участник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100 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 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50 челове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ая - решение проблемы необходимо для поддержания и сохранения условий жизнеобеспечения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- проблема достаточно широко осознается целевой группой населения, ее решение может привести к улучшению качества жизн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социальной, культурной и досуговой знач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, связанных с обустройством территории населенного пункта, а также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бустройство парковых зон, зон отдыха населения, мероприятия в сфере деятельности по накоплению, сбору, транспортированию, обработке, утилизации, обезвреживанию, захоронению твердых коммунальных отходов и т.п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, связанных с уменьшением негативного воздействия на состояние окружающей среды и здоровья населения (озеленение, расчистка и обустройство водных объектов, ликвидация свалок, строительство и реконструкция очистных сооружений и т.п.)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7:00Z</dcterms:created>
  <dc:creator>Управделами</dc:creator>
  <dc:description/>
  <cp:keywords/>
  <dc:language>en-US</dc:language>
  <cp:lastModifiedBy>Совет</cp:lastModifiedBy>
  <cp:lastPrinted>2021-04-01T15:23:00Z</cp:lastPrinted>
  <dcterms:modified xsi:type="dcterms:W3CDTF">2021-04-01T12:24:00Z</dcterms:modified>
  <cp:revision>23</cp:revision>
  <dc:subject/>
  <dc:title/>
</cp:coreProperties>
</file>