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 июля 2018 г.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№ 1</w:t>
      </w:r>
      <w:r>
        <w:rPr>
          <w:rFonts w:cs="Times New Roman" w:ascii="Times New Roman" w:hAnsi="Times New Roman"/>
          <w:sz w:val="28"/>
          <w:szCs w:val="28"/>
        </w:rPr>
        <w:t>54</w:t>
      </w:r>
    </w:p>
    <w:p>
      <w:pPr>
        <w:pStyle w:val="Normal"/>
        <w:tabs>
          <w:tab w:val="clear" w:pos="708"/>
          <w:tab w:val="left" w:pos="5384" w:leader="none"/>
          <w:tab w:val="left" w:pos="56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Зеленокум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и проведения опроса граждан на территории Советского городского округа Ставропольского кра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граждан Советского городского округа Ставропольского края на осуществление местного самоуправления, на основании Федерального закона от 06 октября 2003 г. № 131-ФЗ «Об общих принципах организации местного самоуправления в Российской Федерации», Устава Советского городского округа Ставропольского края, Совет депутатов Совет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5"/>
      <w:bookmarkStart w:id="1" w:name="P15"/>
      <w:bookmarkEnd w:id="1"/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и проведения опроса граждан на территории  Советского городского округа Ставропольского края согласно прилож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Советского муниципального района Ставропольского края от 14 октября 2011 г. № 371 «Об утверждении Положения о порядке организации и проведения опроса граждан на территории Советского муниципального района Ставрополь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народовать настоящее решение в форме размещения на официальном Интернет-портале Советского городского округа Ставропольского края в разделе "Официальное обнародование муниципальных нормативных правовых актов"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 в форме размещения на официальном Интернет-Портале Советского городского округа  Ставропольского края в подразделе «Нормативные правовые акты» раздела «Совет депутатов Советского городского округа Ставропольского кра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етского городского округа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С.Н. Воронков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Style20"/>
        <w:ind w:hanging="0"/>
        <w:rPr/>
      </w:pPr>
      <w:r>
        <w:rPr>
          <w:szCs w:val="28"/>
        </w:rPr>
        <w:t>Ставропольского края                                                                  В.П. Нем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июля 2018 г. № 15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и проведения опроса гражд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Советского городск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рганизации и проведения опроса граждан на территории Советского городского округа Ставропольского края (далее - Порядок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ского городского округа Ставропольского края и устанавливает процедуру назначения, подготовки, проведения, определения результатов опроса граждан на территории Советского городского округа Ставропольского края (далее - окр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рос является формой непосредственного участия населения округа в осуществлени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рос проводится для выявления мнения населения и его учета при принятии решений органами местного самоуправления Советского городского округа Ставропольского края (далее - органы местного самоуправления округа) и должностными лицами местного самоуправления Советского городского округа Ставропольского края (далее - должностные лица местного самоуправления округа) по вопросам местного значения округа, а также органами государственной власти Ставропольского края при принятии решений об изменении целевого назначения земель округа для объектов регионального и межрегиональ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опросе граждан имеют право участвовать жители округа, обладающие избирательным правом (далее - участники опро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ждый участник опроса имеет только один голос и реализует свое право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астие в опросе является свободным и добровольным. Никто не может быть принужден к выражению своего мнения и убеждений или отказу от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готовка, проведение и установление результатов опроса должны основываться на принципах открытости, гласности, объекти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прос может проводиться на всей территории округа или на его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Финансирование мероприятий, связанных с подготовкой и проведением опроса граждан, осуществляется за счет средств бюджета округа - при проведении опроса по инициативе органов местного самоуправления округа; за счет средств бюджета Ставропольского края - при проведении опроса по инициативе органов государственной власти Ставропольского кра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рганизации опро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прос граждан проводится по инициативе Совета депутатов Советского городского округа Ставропольского края (далее - Совет) или Главы Советского городского округа Ставропольского края (далее - Глава); органов государственной власти Ставропольского края - для учета мнения граждан при принятии решений об изменении целевого назначения земель округа для объектов регионального и межрегионального значения. Инициатива выражается в принятии указанными органами или должностным лицом соответствующего а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опроса принимается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прос граждан проводится в течение одного или нескольких дней подряд, но не более 10 календарных дней, включая выходные и праздничные дни с 9 часов до 20 ча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Совета о назначении опроса граждан должно быть опубликовано (обнародовано) не менее чем за 10 календарных дней до дня проведения опроса граждан. В правовом акте о назначении опроса граждан опреде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ов, предлагаемых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округа, участвующих в опро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миссия, ответственная за проведение опрос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лномочия комисс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роведение опроса в соответствии с настоящим Порядком; организует оповещение жителей округа о вопросах, выносимых на опрос, порядке, месте, дате и времени проведения опрос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ет участки опрос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прос населения округа в соответствии с настоящим Порядком; определяет результаты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 органами государственной власти Ставропольского края, органами местного самоуправления округа, общественными объединениями и представителями средств массовой информации при проведении организационных мероприятий, связанных с проведением опроса; осуществляет иные полномочия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номочия комиссии прекращаются после официальной передачи результатов опроса в Сове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и порядок проведения опро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ос может быть проведен в следующих формах: анкетный опрос, телефонный о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нкетный о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ный опрос проводится с учетом требований статьи 24 Закона Ставропольского края от 2 марта 2005 г. № 12-кз «О местном самоуправлении в Ставропольском крае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ном листе должен содержаться точно воспроизведенный текст вынесенных на опрос вопросов и указаны варианты ответов, под которыми помещаются пустые квадраты. Опросный лист должен иметь свободное место для внесения данных о голосующем, даты и подписи, содержать разъяснение о порядке его за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ставят знак "плюс" или любой другой знак в квадрате с предлагаемыми вариантами ответов в соответствии со своим волеизъя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неустановленного образца, опросные листы, по которым невозможно достоверно установить волеизъявление участников опроса, а также опросные листы, не содержащие данных об участнике опроса или его подписи, признаются недействительными и не учитываются при подведении итогов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лефонный о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ный опрос может применяться в случае, если количество выносимых на опрос вопросов не превышает 2 вопросов. Из базы данных телефонов случайным образом выбираются номера телефонов участников опроса, с которыми проводится о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в форме беседы, которая может продолжаться не более 10 минут. Ответы участников опроса заносятся членом комиссии в опросный лист. Члены комиссии обязаны сдать заполненные опросные листы в комиссию не позднее дня, следующего за днем их заполн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ление результатов опро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прос признается состоявшимся, если количество действительных опросных листов соответствует численности, определенной в решении Совета о назначении опроса как минимальная численность участников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ротоколе о результатах опроса указываются следующие д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исло граждан, принявших участие в опро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дно из следующих решений: признание опроса состоявшимся, признание опроса несостоявшим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число опросных листов, признанных недейств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личественные характеристики волеизъявлений участников опроса (количество голосов "за" или "против"; процент голосов, отданных за то или иное решение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зультаты опроса, представляющие собой мнение, выраженное большинством участников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токол о результатах опроса подписывается членами комиссии и направляется в Совет с приложением к нему опросных листов. Совет рассматривает на своем заседании информацию о результатах опроса граждан и направляет второй экземпляр протокола инициатору проведения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отокола о результатах опроса могут быть представлены органам государственной власти Ставропольского края, органам местного самоуправления округа, представителям средств массовой информации и общественных объеди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Комиссия обеспечивает сохранность документации по проведению опроса и неприкосновенность заполненных опросных листов до завершения опроса и установления его результа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ные листы в течение 5 лет с даты составления протокола о результатах опроса хранятся в аппарате Совета, а затем уничтож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Итоги опроса подлежат размещению на официальном Интернет-Портале Советского городского округа Ставропольского края в сети «Интернет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0BB2B794C1BF0ED0D2638946D8E2A67C0124182F6CAA551387AD7F35A69276E12373629D26CF1FAHFJ" TargetMode="External"/><Relationship Id="rId3" Type="http://schemas.openxmlformats.org/officeDocument/2006/relationships/hyperlink" Target="consultantplus://offline/ref=26A0BB2B794C1BF0ED0D38358201D02062C3454585F6C8F70567218AA4536370295D6E746DDF6EF4A8952AF1HD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2:00Z</dcterms:created>
  <dc:creator>Neon</dc:creator>
  <dc:description/>
  <cp:keywords/>
  <dc:language>en-US</dc:language>
  <cp:lastModifiedBy>Совет</cp:lastModifiedBy>
  <cp:lastPrinted>2018-07-13T12:11:00Z</cp:lastPrinted>
  <dcterms:modified xsi:type="dcterms:W3CDTF">2018-07-13T09:28:00Z</dcterms:modified>
  <cp:revision>6</cp:revision>
  <dc:subject/>
  <dc:title/>
</cp:coreProperties>
</file>