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 февраля 2019 г.                                                                                                   № 2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ном экземпляре докумен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ом городском округе Ставропольского кра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декабря 1994 г. № 77-ФЗ «Об обязательном экземпляре документов», Федеральным законом от 06 октября 2003 г. № 131-ФЗ «Об общих принципах организации местного самоуправления в Российской Федерации», Совет депутатов Совет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бязательном экземпляре документов в Советском городском округе Ставрополь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Советского муниципального района Ставропольского края от 26 июня 2013 г. № 42 «Об обязательном экземпляре документов в Советском муниципальном районе Ставропольского края»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>3. Обнародовать настоящее решение в форме размеще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rPr/>
      </w:pPr>
      <w:r>
        <w:rPr>
          <w:rStyle w:val="FontStyle42"/>
          <w:sz w:val="24"/>
          <w:szCs w:val="24"/>
        </w:rPr>
        <w:t>4. Настоящее решение вступает в силу со дня его официального обнародова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8"/>
        <w:ind w:firstLine="709"/>
        <w:jc w:val="both"/>
        <w:rPr>
          <w:rStyle w:val="FontStyle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городского округ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С.Н. Воронков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20"/>
        <w:ind w:hanging="0"/>
        <w:rPr>
          <w:sz w:val="24"/>
        </w:rPr>
      </w:pPr>
      <w:r>
        <w:rPr>
          <w:sz w:val="24"/>
        </w:rPr>
        <w:t>Советского городского округа</w:t>
      </w:r>
    </w:p>
    <w:p>
      <w:pPr>
        <w:pStyle w:val="Style20"/>
        <w:ind w:hanging="0"/>
        <w:rPr/>
      </w:pPr>
      <w:r>
        <w:rPr>
          <w:sz w:val="24"/>
        </w:rPr>
        <w:t>Ставропольского края                                                                                    В.П. Немов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1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0 февраля 2019 года № 245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бязательном экземпляре документов в Советском городском округе Ставропольского кра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оложение об обязательном экземпляре документов в Советском городском округе Ставропольского края (далее - Положение) разработано в соответствии с Федеральным законом от 29 декабря 1994 г. № 77-ФЗ «Об обязательном экземпляре документов» и определяет правовую основу формирования обязательного бесплатного экземпляра документов (далее - обязательный экземпляр) в Советском городском округе Ставропольского края как ресурсной базы комплектования библиотечно - информационного фонда, а также устанавливает виды и количество экземпляров документов, подлежащих включению в состав обязательного экземпляра, сроки и порядок их передачи, распределения и использования, категории производителей и получателей, их права, обязанности и ответственнос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применяются в значениях, предусмотренных Федеральным законом от 29 декабря 1994 г. № 77-ФЗ «Об обязательном экземпляре документов»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истемы обязательного экземпляра</w:t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местного самоуправления, в том числе популяризация идей, принципов и задач местного самоуправления среди населе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арантированного осуществления прав граждан и организаций на доступ к библиотечно-информационному фонду краеведческого характер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местных изданий и фонда краеведческих документов, как части регионального документального фонда Ставропольского края, обеспечение полноты его комплектования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, регистрации и постоянного хранения обязательных экземпляров Получателем обязательного экземпляр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равочно-библиографических, статистических и иных баз данных для общественного использования и обмена информацией.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Виды документов, входящих в состав обязательного экземпляра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язательного экземпляра входят следующие виды документов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печатные издания (текстов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, полностью посвященные Советскому городскому округу Ставропольского края (или любой его части) либо содержащие значительные по объему или ценности сведения о Советском городском округе Ставропольского края (или любой его ч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е документы - документы, принятые Главой Советского городского округа Ставропольского края, Советом депутатов Советского городского округа Ставропольского края, администрацией Советского городского округа Ставропольского края, иными органами местного самоуправления Советского городского округа Ставропольского края              (далее – органы местного самоуправления), носящие обязательный, рекомендательный или информационный характер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документы, публикуемые от имени органов местного самоуправления, и содержащие статистическую и сводную информацию о нормотворческой и управленческой деятельности органов местного самоуправления, в том числе: концепции социально-экономического развития района, программы (целевые, комплексные) развития различных направлений жизнедеятельности района, отчеты об их исполнени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овизуальная продукция - кино-, видео-, фоно-, фотопродукция и ее комбинации, созданные и воспроизведенные на любых видах носителей, полностью посвященные Советскому городскому округу Ставропольского края (или любой ее части) либо содержащие значительные по объему или ценности сведения о Советском городском округе Ставропольского края (или любой ее части)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роизводители обязательного экземпляра</w:t>
      </w:r>
    </w:p>
    <w:p>
      <w:pPr>
        <w:pStyle w:val="Style21"/>
        <w:spacing w:before="0" w:after="0"/>
        <w:ind w:firstLine="56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одителями обязательного экземпляра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ются      издательства, полиграфиче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риятия, редакции средств массовой   информации (газет, журналов), орган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естного самоуправления и другие организации   независим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 организационно-правовой формы и формы собственности и физические лиц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ющие предпринимательскую деятельность без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дического лица, зарегистрированные на территории Советского городского округа Ставропольского кра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/>
          <w:b/>
          <w:bCs/>
          <w:color w:val="000000"/>
          <w:spacing w:val="-18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лучатель обязательного экземпляра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олучателем обязательного экземпляра является муниципальное учреждение культуры «Центральная библиотека Советского района» (357910 Ставропольский край, г. Зеленокумск, ул. З.Космодемьянской, 2)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Доставка обязательного экземпляра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и документов обязаны передавать и самостоятельно доставлять обязательный бесплатный экземпляр Получателю в следующем порядк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два обязательных экземпляра книг, брошюр, альбомов, буклетов,      газет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оизданий, журналов, продолжающихся из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два обязательных экземпляра нотных изданий, картографических      изда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стовок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обязательный экземпляр официальных документов органов местного самоуправл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ин экземпляр аудиовизуального документа, созданного и воспроизведенного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бых носит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и документов обязаны передавать обязательный бесплатный экземпляр получателю безвозмез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ные обязательные бесплатные экземпляры по запросу Получателя заменяются производителями документов в месяч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подлежат рассылке в качестве обязательного экземпляра документы строг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четности и приравненные к ним документы, техническая документация на военн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укцию, бланочная продукция,   указания по заполнению бланков отчет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бомы форм учетной и отче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Обязанности Получателя обязательного экземпляра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обязательного бесплатного экземпля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, регистрирует и ведет учет обязательного бесплатного экземпля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олноту и оперативность доставки обязательного бесплатного экземпля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библиографическую и статистическую информацию об обязательном бесплатном экземпля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об обязательном бесплатном экземпля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стоянное хранение и использование обязательного бесплатного экземпля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беспечение сохранности фонда документов, входящих в состав обязательного бесплатного экземпляра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ние и репродуцирование обязательного бесплатного экземпляра в целях библиотечно-информационного обслуживания граждан, предприятий и организаций осуществляется в соответствии с действующим законодательством об авторском праве и смежных правах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распределением и  доставкой обязательного экземпляра</w:t>
      </w:r>
    </w:p>
    <w:p>
      <w:pPr>
        <w:pStyle w:val="Style2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распределением и доставкой обязательного экземпляра возлагается на муниципальное учреждение культуры «Центральная библиотека Советского района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ое учреждение культуры «Центральная библиотека Советского района» представляет в орган, уполномоченный на осуществление контроля за представлением обязательного экземпляра, сведения об отсутствии доставки, несвоевременной и неполной доставке обязательного экземпляр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ую и неполную доставку обязательного экземпляра производители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4:00Z</dcterms:created>
  <dc:creator>Neon</dc:creator>
  <dc:description/>
  <cp:keywords/>
  <dc:language>en-US</dc:language>
  <cp:lastModifiedBy>Совет</cp:lastModifiedBy>
  <cp:lastPrinted>2019-01-23T16:23:00Z</cp:lastPrinted>
  <dcterms:modified xsi:type="dcterms:W3CDTF">2019-02-27T11:22:00Z</dcterms:modified>
  <cp:revision>22</cp:revision>
  <dc:subject/>
  <dc:title/>
</cp:coreProperties>
</file>